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 Komory veterinárních lékařů ze dne 10. 5.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utý důkaz oprávněnosti připomínek KV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 Německu opět zjistili další hrůzný případ „obchodování“ se štěňaty z ČR. A nejsmutnější snad je, že tím „obchodníkem“ je údajně český veterinární lékař, který podle Komory veterinárních lékařů ani nemá platné osvědčení vykonávat praktickou veterinární činnos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to je téměř ukázkový případ, kterému chtěla Komora svými připomínkami k novele veterinárního zákona zabránit! Její návrhy a připomínky, že je třeba neoprávněný výkon povolání či podnikání umět legislativně odpovídajícím způsobem postihovat, však nebyl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zaty v pota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terinární lékař, který chce provozovat veterinární praxi, totiž musí mít platné osvědčení a být členem Komory veterinárních lékařů (KVL). Proto také KVL na svých stránkách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etko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uvádí seznam veterinářů s platným osvědčením a každý tak má možnost si „svého veterináře“ ověř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jde o případ „obchodníka“ se 42 štěňaty, zadrženého u Norimberka na cestě do Belgie, lze již nyní podle agenturních zpráv usuzovat, že šlo minimálně o porušení zákona na ochranu zvířat proti týrání. Komora veterinárních lékařů je připravena si vyžádat podrobné informace od německé stra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ora veterinárních lékařů vždy podporovala všechny kroky proti nelegálnímu obchodu s jakýmikoli mláďaty a spolupracuje jak s dozorovými orgány, tak s organizacemi na ochranu zvířa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sef Duben, PR KV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Kontakt pro mediální vyjádření</w:t>
      </w:r>
      <w:r>
        <w:rPr>
          <w:rFonts w:cs="Times New Roman" w:ascii="Times New Roman" w:hAnsi="Times New Roman"/>
        </w:rPr>
        <w:t xml:space="preserve">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1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VDr. Karel Daniel</w:t>
        <w:tab/>
        <w:tab/>
        <w:tab/>
        <w:br/>
        <w:t>Prezident KVL ČR</w:t>
        <w:br/>
        <w:t>603 305 047</w:t>
        <w:br/>
      </w:r>
      <w:hyperlink r:id="rId5">
        <w:r>
          <w:rPr>
            <w:rStyle w:val="InternetLink"/>
            <w:rFonts w:cs="Times New Roman" w:ascii="Times New Roman" w:hAnsi="Times New Roman"/>
          </w:rPr>
          <w:t>daniel.karel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Josef Duben</w:t>
        <w:br/>
        <w:t>PR KVL ČR</w:t>
        <w:br/>
        <w:t>602 172 954</w:t>
        <w:br/>
      </w:r>
      <w:hyperlink r:id="rId6">
        <w:r>
          <w:rPr>
            <w:rStyle w:val="InternetLink"/>
            <w:rFonts w:cs="Times New Roman" w:ascii="Times New Roman" w:hAnsi="Times New Roman"/>
          </w:rPr>
          <w:t>dubenjsf@gmail.com</w:t>
        </w:r>
      </w:hyperlink>
    </w:p>
    <w:sectPr>
      <w:type w:val="continuous"/>
      <w:pgSz w:w="11906" w:h="16838"/>
      <w:pgMar w:left="1134" w:right="1134" w:gutter="0" w:header="510" w:top="1134" w:footer="51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center"/>
      <w:rPr>
        <w:rFonts w:ascii="Cambria" w:hAnsi="Cambria" w:cs="Cambria"/>
        <w:caps/>
        <w:color w:val="094FA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120650</wp:posOffset>
          </wp:positionV>
          <wp:extent cx="956945" cy="9569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aps/>
        <w:color w:val="094FA3"/>
      </w:rPr>
      <w:t>Komora veterinárních lékařů</w:t>
      <w:br/>
      <w:t>České republik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67505</wp:posOffset>
              </wp:positionH>
              <wp:positionV relativeFrom="paragraph">
                <wp:posOffset>-87630</wp:posOffset>
              </wp:positionV>
              <wp:extent cx="209550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color w:val="094FA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94FA3"/>
                              <w:sz w:val="20"/>
                              <w:szCs w:val="20"/>
                            </w:rPr>
                            <w:t>tel.:   +420 549 256 407</w:t>
                            <w:br/>
                            <w:t>mobil:</w:t>
                            <w:tab/>
                            <w:t>+420 602 503 839</w:t>
                            <w:br/>
                            <w:t>e-mail:</w:t>
                            <w:tab/>
                            <w:t>vetkom@vetkom.cz</w:t>
                            <w:br/>
                            <w:t>www.vetkom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color w:val="094FA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94FA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72.75pt;mso-wrap-distance-left:9.05pt;mso-wrap-distance-right:9.05pt;mso-wrap-distance-top:0pt;mso-wrap-distance-bottom:0pt;margin-top:-6.9pt;mso-position-vertical-relative:text;margin-left:32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color w:val="094FA3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94FA3"/>
                        <w:sz w:val="20"/>
                        <w:szCs w:val="20"/>
                      </w:rPr>
                      <w:t>tel.:   +420 549 256 407</w:t>
                      <w:br/>
                      <w:t>mobil:</w:t>
                      <w:tab/>
                      <w:t>+420 602 503 839</w:t>
                      <w:br/>
                      <w:t>e-mail:</w:t>
                      <w:tab/>
                      <w:t>vetkom@vetkom.cz</w:t>
                      <w:br/>
                      <w:t>www.vetkom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color w:val="094FA3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color w:val="094FA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283" w:hanging="0"/>
      <w:jc w:val="center"/>
      <w:rPr/>
    </w:pPr>
    <w:r>
      <w:rPr>
        <w:rFonts w:cs="Cambria" w:ascii="Cambria" w:hAnsi="Cambria"/>
        <w:color w:val="094FA3"/>
      </w:rPr>
      <w:t>Novoměstská 2, 621 00 Brno</w:t>
    </w:r>
  </w:p>
  <w:p>
    <w:pPr>
      <w:pStyle w:val="Normal"/>
      <w:spacing w:before="0" w:after="200"/>
      <w:ind w:left="-1417" w:right="-993" w:hanging="0"/>
      <w:jc w:val="center"/>
      <w:rPr>
        <w:rFonts w:ascii="Cambria" w:hAnsi="Cambria" w:cs="Cambria"/>
        <w:color w:val="094FA3"/>
        <w:sz w:val="28"/>
        <w:szCs w:val="28"/>
      </w:rPr>
    </w:pPr>
    <w:r>
      <w:rPr>
        <w:rFonts w:cs="Cambria" w:ascii="Cambria" w:hAnsi="Cambria"/>
        <w:color w:val="094FA3"/>
        <w:sz w:val="28"/>
        <w:szCs w:val="28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ko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aniel.karel@gmail.com" TargetMode="External"/><Relationship Id="rId6" Type="http://schemas.openxmlformats.org/officeDocument/2006/relationships/hyperlink" Target="mailto:dubenjsf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ír_N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49:00Z</dcterms:created>
  <dc:creator>Tom</dc:creator>
  <dc:description/>
  <dc:language>en-US</dc:language>
  <cp:lastModifiedBy>Oppa</cp:lastModifiedBy>
  <cp:lastPrinted>2017-01-23T12:13:00Z</cp:lastPrinted>
  <dcterms:modified xsi:type="dcterms:W3CDTF">2017-05-13T01:49:00Z</dcterms:modified>
  <cp:revision>2</cp:revision>
  <dc:subject/>
  <dc:title>Tisková zpráva Komory veterinárních lékařů ze dne 10</dc:title>
</cp:coreProperties>
</file>