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47" w:right="57" w:hanging="0"/>
        <w:rPr/>
      </w:pPr>
      <w:r>
        <w:rPr/>
        <w:t>Obvodní státní zastupitelství Praha 4</w:t>
        <w:br/>
        <w:t>U Roháčových kasáren 15500</w:t>
      </w:r>
    </w:p>
    <w:p>
      <w:pPr>
        <w:pStyle w:val="Normal"/>
        <w:ind w:left="4947" w:right="57" w:hanging="0"/>
        <w:rPr>
          <w:color w:val="0000FF"/>
        </w:rPr>
      </w:pPr>
      <w:r>
        <w:rPr/>
        <w:t>10083 Praha 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</w:rPr>
        <w:t xml:space="preserve">           </w:t>
      </w:r>
      <w:r>
        <w:rPr/>
        <w:t>DOPORUČ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Praze datum: 31. červen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podnět k postupu podle § 158 TrŘ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íže podepsaná podává tímto podnět k postupu podle § 158 TrŘ a žádá, aby bylo zjištěno, zda níže popsaným chováním, pokud bude prokázáno, byla naplněna skutková podstata některého z trestných činů dle trestního zákona, v daném případě nejspíše trestného činu týrání zvířat podle § 203, odst. 2 a 3 T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Na základě výpovědi </w:t>
      </w:r>
      <w:r>
        <w:rPr>
          <w:color w:val="000000"/>
        </w:rPr>
        <w:t>mluvčí městské policie, paní Radky Waitové, byl služebně MP ve Štúrově ulici Pha 4 oznámen nález utýrané kočky přibité na kříži, a to dne 26.7.07 v sedm hodin ráno. Policejní hlídka zjistila na místě, že v odlehlém koutu Sulické ulice v Pze 4, byl na dřevěném tel. sloupu připevněn kříž a na něm byla přibitá kočka. Vedoucí městského útulku v Troji, pan Václav Steinbauer, který se na místo nálezu dostavil s odchytovou službou, prohlásil, že podle stavu kočky, nemohla být na místě dlouho, protože rozklad tělíčka ještě nezačal. Jeho domněnku potvrdili přihlížející, s tím, že kříž s kočkou se tam objevil již v úterý, 24.7.</w:t>
      </w:r>
    </w:p>
    <w:p>
      <w:pPr>
        <w:pStyle w:val="Normal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57" w:hanging="0"/>
        <w:rPr/>
      </w:pPr>
      <w:r>
        <w:rPr/>
        <w:t xml:space="preserve">Důkaz: kopie zprávy z deníku Šíp v přílo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se jedná o obzvláště zavrženíhodný způsob týrání zvířete na veřejném prostranství, žádám o prošetření uvedených skutečností a další postup dle příslušných ustanovení tr. řádu, včetně vyrozumění o učiněných opatřeních  oznam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méno podávajícího:</w:t>
      </w:r>
    </w:p>
    <w:p>
      <w:pPr>
        <w:pStyle w:val="Normal"/>
        <w:ind w:left="0" w:right="57" w:hanging="0"/>
        <w:rPr/>
      </w:pPr>
      <w:r>
        <w:rPr/>
        <w:tab/>
        <w:tab/>
        <w:tab/>
        <w:tab/>
        <w:tab/>
        <w:t>Alice Op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Adresa: </w:t>
      </w:r>
    </w:p>
    <w:p>
      <w:pPr>
        <w:pStyle w:val="Normal"/>
        <w:ind w:left="2889" w:right="57" w:firstLine="651"/>
        <w:rPr/>
      </w:pPr>
      <w:r>
        <w:rPr/>
        <w:t>Na Bluku 431, 252 28 Dolní Černoši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right="57" w:hanging="0"/>
        <w:rPr/>
      </w:pPr>
      <w:r>
        <w:rPr/>
        <w:t>Podpis</w:t>
      </w:r>
    </w:p>
    <w:sectPr>
      <w:type w:val="nextPage"/>
      <w:pgSz w:w="11906" w:h="16838"/>
      <w:pgMar w:left="1134" w:right="127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57" w:hanging="0"/>
    </w:pPr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1:00Z</dcterms:created>
  <dc:creator>Alice Oppová</dc:creator>
  <dc:description/>
  <dc:language>en-US</dc:language>
  <cp:lastModifiedBy>Oppa</cp:lastModifiedBy>
  <cp:lastPrinted>2007-07-31T17:27:00Z</cp:lastPrinted>
  <dcterms:modified xsi:type="dcterms:W3CDTF">2007-09-10T23:33:00Z</dcterms:modified>
  <cp:revision>7</cp:revision>
  <dc:subject/>
  <dc:title>									</dc:title>
</cp:coreProperties>
</file>