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0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962660"/>
            <wp:effectExtent l="0" t="0" r="0" b="0"/>
            <wp:wrapNone/>
            <wp:docPr id="1" name="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"Skutečná dobrota člověka se může projevit v naprosté čistotě a svobodě jen vůči tomu, kdo žádnou sílu nepředstavuje. Skutečná mravní zkouška lidstva, ta nejzákladnější (uložená hluboko, že uniká našemu zraku) záleží v jeho vztahu k těm, kteří jsou mu dáni na pospas - ke zvířatům. A zde došlo k základnímu debaklu člověka, tak základnímu, že právě z něho vyplývají všechny ostatní." (Milan Kundera)</w:t>
      </w:r>
    </w:p>
    <w:p>
      <w:pPr>
        <w:pStyle w:val="Heading3"/>
        <w:ind w:left="2642" w:hanging="0"/>
        <w:rPr/>
      </w:pPr>
      <w:r>
        <w:rPr/>
        <w:t>„</w:t>
      </w:r>
      <w:r>
        <w:rPr/>
        <w:t>Práva zvířat jsou pro mě stejně důležitá jako lidská práva.“  Abraham Lincoln</w:t>
      </w:r>
    </w:p>
    <w:p>
      <w:pPr>
        <w:pStyle w:val="Normal"/>
        <w:ind w:left="26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0" w:after="240"/>
        <w:rPr>
          <w:rFonts w:ascii="Arial Black" w:hAnsi="Arial Black" w:cs="Arial Black"/>
          <w:b w:val="false"/>
          <w:b w:val="false"/>
          <w:bCs w:val="false"/>
          <w:sz w:val="28"/>
          <w:u w:val="single"/>
        </w:rPr>
      </w:pPr>
      <w:r>
        <w:rPr>
          <w:rFonts w:cs="Arial Black" w:ascii="Arial Black" w:hAnsi="Arial Black"/>
          <w:b w:val="false"/>
          <w:bCs w:val="false"/>
          <w:sz w:val="28"/>
          <w:u w:val="single"/>
        </w:rPr>
        <w:t>Otevřený dopis poslancům PSP ČR</w:t>
      </w:r>
    </w:p>
    <w:p>
      <w:pPr>
        <w:pStyle w:val="Normal"/>
        <w:rPr/>
      </w:pPr>
      <w:r>
        <w:rPr/>
        <w:t xml:space="preserve">Vážená paní poslankyně! </w:t>
      </w:r>
    </w:p>
    <w:p>
      <w:pPr>
        <w:pStyle w:val="Normal"/>
        <w:spacing w:before="0" w:after="120"/>
        <w:rPr/>
      </w:pPr>
      <w:r>
        <w:rPr/>
        <w:t>Vážený pane poslanče!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Jistě je Vám známo, že návrh na novelu zákona na „ochranu“ zvířat proti týrání  vznikl v kruzích </w:t>
      </w:r>
      <w:r>
        <w:rPr>
          <w:rStyle w:val="StrongEmphasis"/>
        </w:rPr>
        <w:t>myslivecké lobby</w:t>
      </w:r>
      <w:r>
        <w:rPr>
          <w:rStyle w:val="StrongEmphasis"/>
          <w:b w:val="false"/>
          <w:bCs w:val="false"/>
        </w:rPr>
        <w:t xml:space="preserve">, která má u nás velice silnou tradici a pozici. </w:t>
      </w:r>
      <w:r>
        <w:rPr>
          <w:rStyle w:val="StrongEmphasis"/>
        </w:rPr>
        <w:t>Sportovní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</w:rPr>
        <w:t>výcvik</w:t>
      </w:r>
      <w:r>
        <w:rPr/>
        <w:t xml:space="preserve"> psa v </w:t>
      </w:r>
      <w:r>
        <w:rPr>
          <w:rStyle w:val="StrongEmphasis"/>
          <w:b w:val="false"/>
          <w:bCs w:val="false"/>
        </w:rPr>
        <w:t>k</w:t>
      </w:r>
      <w:r>
        <w:rPr/>
        <w:t xml:space="preserve">ontaktním </w:t>
      </w:r>
      <w:r>
        <w:rPr>
          <w:rStyle w:val="Q"/>
        </w:rPr>
        <w:t xml:space="preserve">norování </w:t>
      </w:r>
      <w:r>
        <w:rPr/>
        <w:t>je v rozporu s myšlenkou ochrany zvířat proti týrání a</w:t>
      </w:r>
      <w:r>
        <w:rPr>
          <w:rStyle w:val="StrongEmphasis"/>
        </w:rPr>
        <w:t> </w:t>
      </w:r>
      <w:r>
        <w:rPr>
          <w:b/>
          <w:bCs/>
        </w:rPr>
        <w:t>v rozporu</w:t>
      </w:r>
      <w:r>
        <w:rPr>
          <w:rStyle w:val="StrongEmphasis"/>
        </w:rPr>
        <w:t xml:space="preserve"> se závaznou Evropskou dohodou o ochraně zvířat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V okolních státech je toto nepřípustné!!</w:t>
      </w:r>
      <w:r>
        <w:rPr/>
        <w:t xml:space="preserve"> Uzákoněním této novely by se naše země posunula někam zpátky a dostala pro civilizovaný svět nepěkný "punc" – dnes, ve 21. století! Nabízí se i paralela se snahami některých stran o znovuzavedení trestu smrti.</w:t>
      </w:r>
    </w:p>
    <w:p>
      <w:pPr>
        <w:pStyle w:val="Normal"/>
        <w:spacing w:before="0" w:after="120"/>
        <w:jc w:val="both"/>
        <w:rPr/>
      </w:pPr>
      <w:r>
        <w:rPr/>
        <w:t xml:space="preserve">Pro většinu naší společnosti (tedy nejen pro „několik“ ochránců zvířat)  je taková novela naprosto nepřijatelná – viz např. anketu, kterou uspořádaly Novinky.CZ, v níž statisticky velice významný vzorek </w:t>
      </w:r>
      <w:r>
        <w:rPr>
          <w:rStyle w:val="StrongEmphasis"/>
          <w:szCs w:val="27"/>
          <w:u w:val="single"/>
        </w:rPr>
        <w:t xml:space="preserve">75,2% z 7540 respondentů hlasuje pro to, aby výcvik loveckých psů na zvířatech byl  </w:t>
      </w:r>
      <w:r>
        <w:rPr>
          <w:rStyle w:val="StrongEmphasis"/>
          <w:rFonts w:cs="Arial Black" w:ascii="Arial Black" w:hAnsi="Arial Black"/>
          <w:b w:val="false"/>
          <w:bCs w:val="false"/>
          <w:color w:val="FF0000"/>
          <w:szCs w:val="27"/>
          <w:u w:val="single"/>
        </w:rPr>
        <w:t>Ú P L N Ě (!!!)</w:t>
      </w:r>
      <w:r>
        <w:rPr>
          <w:rStyle w:val="StrongEmphasis"/>
          <w:szCs w:val="27"/>
          <w:u w:val="single"/>
        </w:rPr>
        <w:t xml:space="preserve"> zakázán!</w:t>
      </w:r>
    </w:p>
    <w:p>
      <w:pPr>
        <w:pStyle w:val="Normal"/>
        <w:spacing w:before="0" w:after="120"/>
        <w:jc w:val="both"/>
        <w:rPr/>
      </w:pPr>
      <w:r>
        <w:rPr/>
        <w:t xml:space="preserve">Děkujeme Vám, že při dnešním hlasování </w:t>
      </w:r>
      <w:r>
        <w:rPr>
          <w:b/>
          <w:bCs/>
        </w:rPr>
        <w:t xml:space="preserve">zvednete ruku </w:t>
      </w:r>
      <w:r>
        <w:rPr>
          <w:rFonts w:cs="Arial Black" w:ascii="Arial Black" w:hAnsi="Arial Black"/>
        </w:rPr>
        <w:t>PROTI</w:t>
      </w:r>
      <w:r>
        <w:rPr>
          <w:b/>
          <w:bCs/>
        </w:rPr>
        <w:t xml:space="preserve"> </w:t>
      </w:r>
      <w:r>
        <w:rPr/>
        <w:t>– proti krutostem, páchaným na bezbranných tvorech, kteří sami hájit nemohou, a chceme Vás ubezpečit, že průběh hlasování budeme bedlivě sledovat a jeho výsledky analyzovat a dlouhodobě medializovat. (Další argumenty naleznete na druhé straně.)</w:t>
      </w:r>
    </w:p>
    <w:p>
      <w:pPr>
        <w:pStyle w:val="Normal"/>
        <w:spacing w:before="240" w:after="120"/>
        <w:rPr/>
      </w:pPr>
      <w:r>
        <w:rPr/>
        <w:t>S pozdravem sdružení na ochranu zvířat proti týrání:</w:t>
      </w:r>
    </w:p>
    <w:p>
      <w:pPr>
        <w:pStyle w:val="NormlnsWWW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drawing>
          <wp:inline distT="0" distB="0" distL="0" distR="0">
            <wp:extent cx="5467350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Lovci bestií C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u w:val="single"/>
                              </w:rPr>
                              <w:t>http://lb-tym.wz.cz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B-team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Lovci bestií CZ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u w:val="single"/>
                        </w:rPr>
                        <w:t>http://lb-tym.wz.cz</w:t>
                      </w:r>
                    </w:p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B-team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rgumenty z dopisů ochránců zvířat, veřejnosti i poslanců:</w:t>
      </w:r>
    </w:p>
    <w:p>
      <w:pPr>
        <w:pStyle w:val="Heading6"/>
        <w:spacing w:before="120" w:after="60"/>
        <w:rPr/>
      </w:pPr>
      <w:r>
        <w:rPr/>
        <w:t>Přemnožené lišky (a vzteklina)?</w:t>
      </w:r>
    </w:p>
    <w:p>
      <w:pPr>
        <w:pStyle w:val="Normal"/>
        <w:rPr/>
      </w:pPr>
      <w:r>
        <w:rPr/>
        <w:t xml:space="preserve">Myslivci rádi argumentují, že je potřeba počet lišek regulovat. Není to však pravda a navíc by to bylo nesystémové řešení. Podle poznatků moderní etologie množství lišek v přírodě je regulováno množstvím jejich kořisti, jako u každého predátora. Když je lišek více, než daná lokalita uživí, narodí se v příštím roce méně mláďat a populace lišek klesne. Právě myslivci se snaží udržet počet lišek pod přirozeným stavem, a to má za následek zvýšení počtu mláďat v dalším roce. Mladé lišky se vydávají kolonizovat uvolněné revíry a tím mohou roznášet vzteklinu i tam, kde dříve nebyla. Tak krátkozraká "regulační opatření" myslivců vlastně v minulosti šíření vztekliny podporovaly, pomohlo až plošné očkování lišek, díky kterému se u nás vzteklina již nevyskytuje. </w:t>
      </w:r>
      <w:r>
        <w:rPr>
          <w:rStyle w:val="StrongEmphasis"/>
          <w:b w:val="false"/>
          <w:bCs w:val="false"/>
          <w:szCs w:val="27"/>
        </w:rPr>
        <w:t>Příkladem přirozené regulace mohou být přírodní rezervace a národní parky, ve kterých se zvěř nereguluje a přesto k přemnožení lišek nedochází. Vidno, že norníků zde není třeba!</w:t>
      </w:r>
    </w:p>
    <w:p>
      <w:pPr>
        <w:pStyle w:val="Heading6"/>
        <w:spacing w:before="120" w:after="60"/>
        <w:rPr/>
      </w:pPr>
      <w:r>
        <w:rPr/>
        <w:t>Vzteklina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išky jsou dlouho a důsledně celoplošně úspěšně očkovány, vzteklina se mnoho let u nás už vůbec neobjevila!! V tomto jsme opravdu na špičce</w:t>
      </w:r>
      <w:r>
        <w:rPr/>
        <w:t xml:space="preserve">. </w:t>
      </w:r>
      <w:r>
        <w:rPr>
          <w:rStyle w:val="StrongEmphasis"/>
          <w:b w:val="false"/>
          <w:bCs w:val="false"/>
          <w:szCs w:val="27"/>
        </w:rPr>
        <w:t>Vzteklinu navíc může přenášet každé volně žijící zvíře, např. ježek. Proč ale potom stát dotuje záchranné stanice?!</w:t>
      </w:r>
    </w:p>
    <w:p>
      <w:pPr>
        <w:pStyle w:val="Normal"/>
        <w:spacing w:before="120" w:after="60"/>
        <w:rPr/>
      </w:pPr>
      <w:r>
        <w:rPr>
          <w:b/>
          <w:bCs/>
          <w:u w:val="single"/>
        </w:rPr>
        <w:t>Norování je volnočasovou aktivitou!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axe norování lišek je součástí výkonu práva myslivosti, a tedy sportem. Velkou částí se na ní podílí sportovní kynologie, kde zkouška uchovnění loveckých psů je podmíněna právě zkouškou z norování – opět sport. Vyhnat zvíře z nory a výcvik loveckých psů na liškách jsou dvě naprosto odlišné věci. Život ani zdraví člověka nebudou nijak ohroženy, když přestane s touto krutou zábavou!</w:t>
      </w:r>
    </w:p>
    <w:p>
      <w:pPr>
        <w:pStyle w:val="Normal"/>
        <w:spacing w:before="120" w:after="60"/>
        <w:rPr>
          <w:b/>
          <w:b/>
          <w:bCs/>
          <w:u w:val="single"/>
        </w:rPr>
      </w:pPr>
      <w:r>
        <w:rPr>
          <w:b/>
          <w:bCs/>
          <w:u w:val="single"/>
        </w:rPr>
        <w:t>Norování je mučení zvířete prostřednictvím jiného zvířete!!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s i liška, do sebe zakousnuti, se vytáhnou z nory a hodí se do sudu s vodou, aby se od sebe odtrhli. Liška se ale pak takto „používá“ opakovaně, někdy až 10 x !!! K těmto účelům se loví i liščata, kdy se liška-matka vyžene z nory, zastřelí a liščata se použijí na výcvik norování. Myslivci ovšem toto nikdy oficiálně nepřiznají (stejně jako např. to, že nemají-li dostatek lišek, „použijí“ kočky sousedů, kterým třeba ještě pro jistotu, aby norníka nepoškrábaly, useknou přední tlapky...).</w:t>
      </w:r>
    </w:p>
    <w:p>
      <w:pPr>
        <w:pStyle w:val="Normal"/>
        <w:spacing w:before="120" w:after="60"/>
        <w:rPr>
          <w:b/>
          <w:b/>
          <w:bCs/>
          <w:u w:val="single"/>
        </w:rPr>
      </w:pPr>
      <w:r>
        <w:rPr>
          <w:b/>
          <w:bCs/>
          <w:u w:val="single"/>
        </w:rPr>
        <w:t>Etika...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V ČR 40 let neexistoval žádný zákon na ochranu zvířat. Proti vyspělým státům máme hendikep čtyřicetileté ztráty etiky vůči zvířatům a přírodě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Q"/>
        </w:rPr>
        <w:t xml:space="preserve">Je neslučitelné s morálkou civilizovaného člověka, týrat jakékoliv zvíře pro zábavu a sport, </w:t>
      </w:r>
      <w:r>
        <w:rPr/>
        <w:t>podporující nejnižší animální pudy... Krutost ke zvířatům je velice vážná vada charakteru!</w:t>
      </w:r>
    </w:p>
    <w:p>
      <w:pPr>
        <w:pStyle w:val="Normal"/>
        <w:spacing w:before="120" w:after="60"/>
        <w:rPr>
          <w:b/>
          <w:b/>
          <w:bCs/>
          <w:u w:val="single"/>
        </w:rPr>
      </w:pPr>
      <w:r>
        <w:rPr>
          <w:b/>
          <w:bCs/>
          <w:u w:val="single"/>
        </w:rPr>
        <w:t>Mandát veřejnosti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bCs w:val="false"/>
        </w:rPr>
        <w:t>President Václav Klaus uvedl, že proti znění novely dostává od mnoha občanů a profesních organizací velmi odmítavé reakce. Řekl: "Myslím, že by je parlament měl vzít v úvahu!" P</w:t>
      </w:r>
      <w:r>
        <w:rPr>
          <w:rStyle w:val="StrongEmphasis"/>
          <w:b w:val="false"/>
          <w:bCs w:val="false"/>
          <w:szCs w:val="27"/>
        </w:rPr>
        <w:t xml:space="preserve">řed projednáváním </w:t>
      </w:r>
      <w:r>
        <w:rPr>
          <w:rStyle w:val="StrongEmphasis"/>
          <w:b w:val="false"/>
          <w:bCs w:val="false"/>
        </w:rPr>
        <w:t xml:space="preserve">novely se </w:t>
      </w:r>
      <w:r>
        <w:rPr>
          <w:rStyle w:val="StrongEmphasis"/>
          <w:b w:val="false"/>
          <w:bCs w:val="false"/>
          <w:szCs w:val="27"/>
        </w:rPr>
        <w:t xml:space="preserve">ve </w:t>
      </w:r>
      <w:r>
        <w:rPr>
          <w:rStyle w:val="StrongEmphasis"/>
          <w:b w:val="false"/>
          <w:bCs w:val="false"/>
        </w:rPr>
        <w:t>s</w:t>
      </w:r>
      <w:r>
        <w:rPr>
          <w:rStyle w:val="StrongEmphasis"/>
          <w:b w:val="false"/>
          <w:bCs w:val="false"/>
          <w:szCs w:val="27"/>
        </w:rPr>
        <w:t>němovně nevedla věcná debata a převážila soupeřivost obou komor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27"/>
        </w:rPr>
        <w:t xml:space="preserve">Je </w:t>
      </w:r>
      <w:r>
        <w:rPr>
          <w:rStyle w:val="StrongEmphasis"/>
          <w:b w:val="false"/>
          <w:bCs w:val="false"/>
        </w:rPr>
        <w:t xml:space="preserve">však </w:t>
      </w:r>
      <w:r>
        <w:rPr>
          <w:rStyle w:val="StrongEmphasis"/>
          <w:b w:val="false"/>
          <w:bCs w:val="false"/>
          <w:szCs w:val="27"/>
        </w:rPr>
        <w:t>prací a povinností poslance schvalovat konzistentní a správné zákony – tedy hlasovat PROTI, dokud se evidentní vady ne</w:t>
      </w:r>
      <w:r>
        <w:rPr>
          <w:rStyle w:val="StrongEmphasis"/>
          <w:b w:val="false"/>
          <w:bCs w:val="false"/>
        </w:rPr>
        <w:t>opraví!</w:t>
      </w:r>
    </w:p>
    <w:p>
      <w:pPr>
        <w:pStyle w:val="Heading6"/>
        <w:spacing w:before="240" w:after="0"/>
        <w:jc w:val="center"/>
        <w:rPr/>
      </w:pPr>
      <w:r>
        <w:rPr/>
        <w:t>Další argumenty naleznete stránkách našeho sdružení http://lb-tym.wz.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642" w:hanging="0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">
    <w:name w:val="q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color w:val="FF0000"/>
      <w:sz w:val="27"/>
      <w:szCs w:val="27"/>
    </w:rPr>
  </w:style>
  <w:style w:type="paragraph" w:styleId="Zkladntext3">
    <w:name w:val="Základní text 3"/>
    <w:basedOn w:val="Normal"/>
    <w:qFormat/>
    <w:pPr/>
    <w:rPr>
      <w:color w:val="FF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3:00Z</dcterms:created>
  <dc:creator>LB tým</dc:creator>
  <dc:description/>
  <dc:language>en-US</dc:language>
  <cp:lastModifiedBy>Alice Oppa</cp:lastModifiedBy>
  <dcterms:modified xsi:type="dcterms:W3CDTF">2008-03-09T19:48:00Z</dcterms:modified>
  <cp:revision>3</cp:revision>
  <dc:subject/>
  <dc:title>Otevřený dopis poslancům - norování</dc:title>
</cp:coreProperties>
</file>