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ragraph">
              <wp:posOffset>635</wp:posOffset>
            </wp:positionV>
            <wp:extent cx="688276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ZTRATIL SE RUSKÝ CHRT – BARZOJ, 4 rok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LYŠÍ NA JMÉNO VIKTOR, VIKOUŠ. JE HODNÝ, MILUJE PEJSKY, JD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 LIDEM, RÁD SE MAZLÍ. MILUJE PIŠKOTY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OC PROSÍM O ZPRÁVU NA 604 86 77 63 </w:t>
        <w:tab/>
        <w:tab/>
        <w:t>NÁLEZCI ODMĚNA!</w:t>
      </w:r>
    </w:p>
    <w:sectPr>
      <w:type w:val="nextPage"/>
      <w:pgSz w:orient="landscape" w:w="16838" w:h="11906"/>
      <w:pgMar w:left="184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9:00Z</dcterms:created>
  <dc:creator>ZUZANA</dc:creator>
  <dc:description/>
  <dc:language>en-US</dc:language>
  <cp:lastModifiedBy>Oppa</cp:lastModifiedBy>
  <cp:lastPrinted>2014-06-17T09:13:00Z</cp:lastPrinted>
  <dcterms:modified xsi:type="dcterms:W3CDTF">2014-06-25T03:59:00Z</dcterms:modified>
  <cp:revision>2</cp:revision>
  <dc:subject/>
  <dc:title>ZTRATIL SE RUSKÝ CHRT – BARZOJ, 4 roky</dc:title>
</cp:coreProperties>
</file>