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– schůze nad novel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voluji si Vás stručně informovat o 3. schůzce nad novelou, 27.9. v PK Strany zelených, kde se projednávaly připomínky k návrhu změn „týracího zákona“.</w:t>
      </w:r>
    </w:p>
    <w:p>
      <w:pPr>
        <w:pStyle w:val="Normal"/>
        <w:rPr>
          <w:u w:val="single"/>
        </w:rPr>
      </w:pPr>
      <w:r>
        <w:rPr>
          <w:u w:val="single"/>
        </w:rPr>
        <w:t>Přítomni:</w:t>
      </w:r>
    </w:p>
    <w:p>
      <w:pPr>
        <w:pStyle w:val="Normal"/>
        <w:rPr/>
      </w:pPr>
      <w:r>
        <w:rPr/>
        <w:t>za  Stranu zelených - předseda klubu, poslanec MVDr. Přemysl Rabas</w:t>
      </w:r>
    </w:p>
    <w:p>
      <w:pPr>
        <w:pStyle w:val="Normal"/>
        <w:rPr/>
      </w:pPr>
      <w:r>
        <w:rPr/>
        <w:t>za Zelený kruh – Vendula Povolná EPS</w:t>
      </w:r>
    </w:p>
    <w:p>
      <w:pPr>
        <w:pStyle w:val="Normal"/>
        <w:rPr/>
      </w:pPr>
      <w:r>
        <w:rPr/>
        <w:t>za ÚKOZ – Mgr. Romana Šonková</w:t>
      </w:r>
    </w:p>
    <w:p>
      <w:pPr>
        <w:pStyle w:val="Normal"/>
        <w:rPr/>
      </w:pPr>
      <w:r>
        <w:rPr/>
        <w:t>za Nadaci – Mgr. Světlana Zvěřinová – zástupkyně MVDr. Holešovského</w:t>
      </w:r>
    </w:p>
    <w:p>
      <w:pPr>
        <w:pStyle w:val="Normal"/>
        <w:rPr/>
      </w:pPr>
      <w:r>
        <w:rPr/>
        <w:t>za Svobodu zvířat  - Tomáš Popp</w:t>
      </w:r>
    </w:p>
    <w:p>
      <w:pPr>
        <w:pStyle w:val="Normal"/>
        <w:rPr/>
      </w:pPr>
      <w:r>
        <w:rPr/>
        <w:t>za Společnost – j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jednávaly se problémy: </w:t>
      </w:r>
    </w:p>
    <w:p>
      <w:pPr>
        <w:pStyle w:val="Normal"/>
        <w:rPr/>
      </w:pPr>
      <w:r>
        <w:rPr/>
        <w:t xml:space="preserve">1/ s prosazením </w:t>
      </w:r>
      <w:r>
        <w:rPr>
          <w:color w:val="0000FF"/>
        </w:rPr>
        <w:t>anestézie  při kastraci samců skotu, prasat, ovcí, koz nebo králíků či odrohování u telat a kůzlat ve věku do 4 týdnů</w:t>
      </w:r>
      <w:r>
        <w:rPr/>
        <w:t xml:space="preserve"> lobby velkochovů se brání zvýšením nákladů a počtu jatečních kanců – má podporu MZe, od zpravodaje novely padl návrh krutého zaškrcování gumičkou, zatím snad nepřijatelný  </w:t>
      </w:r>
    </w:p>
    <w:p>
      <w:pPr>
        <w:pStyle w:val="Normal"/>
        <w:rPr/>
      </w:pPr>
      <w:r>
        <w:rPr/>
        <w:t xml:space="preserve">2/ </w:t>
      </w:r>
      <w:r>
        <w:rPr>
          <w:color w:val="0000FF"/>
        </w:rPr>
        <w:t>s prosazením zákazu používání „lákadel, nebo nástrah“ a „štvaní zvířat proti sobě“,</w:t>
      </w:r>
      <w:r>
        <w:rPr/>
        <w:t xml:space="preserve"> rybářské lobby prosazuje lov na živou rybku a ČMMJ výcvik norníků na liškách – oba subjekty mají podporu MZe.   </w:t>
      </w:r>
    </w:p>
    <w:p>
      <w:pPr>
        <w:pStyle w:val="Normal"/>
        <w:rPr/>
      </w:pPr>
      <w:r>
        <w:rPr/>
        <w:t xml:space="preserve">3/ prosazení zákazu činčil </w:t>
      </w:r>
      <w:r>
        <w:rPr>
          <w:color w:val="0000FF"/>
        </w:rPr>
        <w:t>do přijatého návrhu §9 odstavec 3 - zákaz chov a usmrcování šelem pro využití jejich produktu</w:t>
      </w:r>
      <w:r>
        <w:rPr/>
        <w:t>, který zakazuje chov lišek a norků pro kožešnické účely</w:t>
      </w:r>
    </w:p>
    <w:p>
      <w:pPr>
        <w:pStyle w:val="Normal"/>
        <w:rPr/>
      </w:pPr>
      <w:r>
        <w:rPr/>
        <w:t>Dále zákaz přepravy vyčerpaných zvířat, oddělená přeprava agresivních či dospělých samců od samic, uložení povinnosti dopravce nebo chovatele provádět přepravu tak, aby se zabránilo otřesům, naklánění a požadavek na odbornost toho, kdo bude přepravu provádět a kontrolovat.</w:t>
      </w:r>
    </w:p>
    <w:p>
      <w:pPr>
        <w:pStyle w:val="Normal"/>
        <w:rPr/>
      </w:pPr>
      <w:r>
        <w:rPr/>
        <w:t>Dále pokusná zvířata, prosazení provádění pokusů pouze po ověření, že nelze potřebné poznatky získat jinými metodami, atd…Nově přijetí čl.22 směrnice EHS, aby členské státy uznávaly platnost výsledků pokusů v zájmu zabránění duplicity, atd…</w:t>
      </w:r>
    </w:p>
    <w:p>
      <w:pPr>
        <w:pStyle w:val="Normal"/>
        <w:rPr/>
      </w:pPr>
      <w:r>
        <w:rPr/>
        <w:t xml:space="preserve">ÚKOZ podala nové a </w:t>
      </w:r>
      <w:r>
        <w:rPr>
          <w:b/>
          <w:bCs/>
        </w:rPr>
        <w:t>vynikající připomínky k návrhu §13a</w:t>
      </w:r>
      <w:r>
        <w:rPr/>
        <w:t>, které upravují a zpřísňují povinnosti právnických i fyzických osob, které obchodují se zvířaty určenými pro zájmové chovy. Tyto povinnosti by měly zabezpečit péči o zdraví a pohodu zvířat a stanovit by je mělo MZe právním prováděcím předpisem.</w:t>
      </w:r>
    </w:p>
    <w:p>
      <w:pPr>
        <w:pStyle w:val="Normal"/>
        <w:rPr/>
      </w:pPr>
      <w:r>
        <w:rPr>
          <w:b/>
          <w:bCs/>
          <w:szCs w:val="19"/>
        </w:rPr>
        <w:t xml:space="preserve">V § 13b </w:t>
      </w:r>
      <w:r>
        <w:rPr>
          <w:szCs w:val="19"/>
        </w:rPr>
        <w:t xml:space="preserve">byly prosazeny změny pouze u označení a evidence psů (viz příloha – výňatek z PSP dokumentů, celý dokument na </w:t>
      </w:r>
      <w:hyperlink r:id="rId2">
        <w:r>
          <w:rPr>
            <w:rStyle w:val="InternetLink"/>
          </w:rPr>
          <w:t>http://www.psp.cz/sqw/text/tiskt.sqw?O=5&amp;CT=184&amp;CT1=0</w:t>
        </w:r>
      </w:hyperlink>
      <w:r>
        <w:rPr>
          <w:szCs w:val="19"/>
        </w:rPr>
        <w:t xml:space="preserve">)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 prosazením útulků pro kočky to vypadá bledě</w:t>
      </w:r>
      <w:r>
        <w:rPr>
          <w:b/>
          <w:bCs/>
        </w:rPr>
        <w:t>.</w:t>
      </w:r>
      <w:r>
        <w:rPr/>
        <w:t> Poslanec MVDr. Rabas sice slíbil, že se pokusí náš pozměňovací návrh (obce provádí, místo obce můžou provádět – v příloze) prosadit, ale ÚKOZ, Nadace i Zelený kruh (EPS) hodlají podpořit pouze provádění kastračního programu, který by měl financovat stát – nikoliv obce. Odpověď na otázku proč nemají útulky pro kočky podporu byla shodná, dovolím si citovat paní Mgr. Šonkovou (ÚKOZ): …</w:t>
      </w:r>
      <w:r>
        <w:rPr>
          <w:i/>
          <w:iCs/>
        </w:rPr>
        <w:t>obce se brání, že nemají finance na kočičí útulky a  kastrační program má  financovat stát,  kočky jsou neviditelné, nikomu nevadí, na ulicích se nevyskytují, zatímco s toulavými psy je problém, znečišťují veřejné prostranství, plaší  a loví zvěř,  ohrožují… Obce zvládnou  provozování  útulků pro psy a financování  košů  se sáčky na psí exkrementy, na útulky pro kočky nezbývá.</w:t>
      </w:r>
      <w:r>
        <w:rPr/>
        <w:t xml:space="preserve"> </w:t>
      </w:r>
      <w:r>
        <w:rPr>
          <w:i/>
          <w:iCs/>
        </w:rPr>
        <w:t>Toulavých koček je mnoho, osvěta ke kastracím a kastrační program, který již nyní funguje v mnoha městech a hlavně v Praze, je optimálním řešením…</w:t>
      </w:r>
      <w:r>
        <w:rPr/>
        <w:t>Rozvinula se diskuse na téma dysfunkce obcí v provádění kastračního programu (Boskovice, Polička, Strážnice, České Budějovice atd…), zmíněny stovky žádostí soucitných občanů o pomoc s odchytem a proplacením kastrací, stížností nálezců koček, se kterými je obce vyrazily, neexistence postihu osob, které kočky opustily či vyhnaly (</w:t>
      </w:r>
      <w:r>
        <w:rPr>
          <w:u w:val="double"/>
        </w:rPr>
        <w:t>opuštění či vyhnání zvířete je považováno za přestupek, nikoliv za trestný čin – ostatně jako vše v týracím zákonu je přestupek, pokud dosvědčeno - max. postižitelné pokutou</w:t>
      </w:r>
      <w:r>
        <w:rPr/>
        <w:t xml:space="preserve">). Zmíněna nízká efektivita, etika a vysoké náklady odchytovek. Nezájem. Naopak padla i slova, že v Praze odchyty koček bojkotují občané napojení na kočičí spolky (asi ty stížnosti na Měcholupy?). Další problém, podle novely Občan. z. platí, že obec má povinnost se postarat o zvíře pouze 1/2 roku, poté přechází do vlastnictví státu. Padl návrh (nechci tu osobu jmenovat), aby zvířata po půlroce v útulku byla prodávána pro pokusné účely, a to za účelem ušetření životů zvířat chovaných na pokusy, což zní logicky, ale eticky je nepřijatelné. Nikdo neprotestoval (mimo mě), prý to tak funguje ve Francii, Holandsku, Slovensku a US. Tak se máme nač těšit! Holt kočky dopadly jak sedláci u Chlum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text/tiskt.sqw?O=5&amp;CT=184&amp;CT1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6:00Z</dcterms:created>
  <dc:creator>Alice Oppa</dc:creator>
  <dc:description/>
  <dc:language>en-US</dc:language>
  <cp:lastModifiedBy>Alice Oppa</cp:lastModifiedBy>
  <dcterms:modified xsi:type="dcterms:W3CDTF">2008-02-15T10:36:00Z</dcterms:modified>
  <cp:revision>2</cp:revision>
  <dc:subject/>
  <dc:title>Dobrý den, milá paní Jano,</dc:title>
</cp:coreProperties>
</file>