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oslanče, vážená paní poslankyně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uji si Vás oslovit v souvislosti s návrhem zákona, </w:t>
      </w:r>
      <w:r>
        <w:rPr>
          <w:bCs/>
        </w:rPr>
        <w:t>kterým se mimo jiné mění zákon č. 246/1992 Sb., na ochranu zvířat proti týrání</w:t>
      </w:r>
      <w:r>
        <w:rPr/>
        <w:t>. Jak jistě víte, tento zákon obsahuje kontroverzní ustanovení umožňují kontaktní nor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o hlasování </w:t>
      </w:r>
      <w:r>
        <w:rPr>
          <w:u w:val="single"/>
        </w:rPr>
        <w:t>proti návrhu</w:t>
      </w:r>
      <w:r>
        <w:rPr/>
        <w:t xml:space="preserve"> zákona z následujících důvod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aktní norování je dle mého názoru v rozporu s dohodou Rady Evropy o ochraně zvířat v zájmových chovech: </w:t>
      </w:r>
      <w:r>
        <w:rPr>
          <w:i/>
        </w:rPr>
        <w:t>“Žádné zvíře v zájmových chovech nesmí být cvičeno způsobem, který přináší újmu na jeho zdraví a kondici, zejména nesmí být nuceno překračovat své schopnosti nebo svou přirozenou sílu a nesmí být používáno umělých prostředků, které způsobují zranění nebo zbytečnou bolest, utrpení nebo úzkost</w:t>
      </w:r>
      <w:r>
        <w:rPr/>
        <w:t>.“ (Evropská dohoda o ochraně zvířat v zájmovém chovu</w:t>
      </w:r>
      <w:r>
        <w:rPr>
          <w:bCs/>
        </w:rPr>
        <w:t xml:space="preserve">, </w:t>
      </w:r>
      <w:r>
        <w:rPr/>
        <w:t>Štrasburk, 13. 11. 1987: Kapitola II</w:t>
      </w:r>
      <w:r>
        <w:rPr>
          <w:bCs/>
        </w:rPr>
        <w:t xml:space="preserve">, </w:t>
      </w:r>
      <w:r>
        <w:rPr/>
        <w:t xml:space="preserve">Základní ustanovení pro držení zvířat v zájmových chovech, Článek 7 </w:t>
      </w:r>
      <w:r>
        <w:rPr>
          <w:bCs/>
        </w:rPr>
        <w:t>Výcvik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aktní norování umožňuje týrání zvířat, které není v souladu s etikou vyspělé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</w:rPr>
          <w:t>Stanovisko Ústřední komise pro ochranu zvířat k norování</w:t>
        </w:r>
      </w:hyperlink>
      <w:r>
        <w:rPr/>
        <w:t xml:space="preserve"> odmítá, aby norování bylo součástí řádů na ochranu zvířat (citace: „</w:t>
      </w:r>
      <w:r>
        <w:rPr>
          <w:rFonts w:cs="Arial" w:ascii="Arial" w:hAnsi="Arial"/>
          <w:i/>
          <w:sz w:val="20"/>
        </w:rPr>
        <w:t xml:space="preserve">Vzhledem k výše uvedenému </w:t>
      </w:r>
      <w:r>
        <w:rPr>
          <w:rFonts w:cs="Arial" w:ascii="Arial" w:hAnsi="Arial"/>
          <w:i/>
          <w:sz w:val="20"/>
          <w:u w:val="single"/>
        </w:rPr>
        <w:t>neshledáváme důvod pro to, aby zkouška z norování byla předpokladem uchovnění psa a aby tedy norování bylo obsaženo v řádech ochrany zvířat při chovu</w:t>
      </w:r>
      <w:r>
        <w:rPr>
          <w:rFonts w:cs="Arial" w:ascii="Arial" w:hAnsi="Arial"/>
          <w:i/>
          <w:sz w:val="20"/>
        </w:rPr>
        <w:t>. Podmínky chovu loveckých psů stanoví jednotlivá chovatelská sdružení, nikoliv právní předpisy. Nelze tedy najít zákonnou oporu pro to, aby zkouška z norování byla povinnou podmínkou chovnosti.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V anketách, které proběhly, lidé výrazně kontaktní norování odmítají (např. anketa dostupná na </w:t>
      </w:r>
      <w:hyperlink r:id="rId3">
        <w:r>
          <w:rPr>
            <w:rStyle w:val="InternetLink"/>
            <w:rFonts w:cs="Arial" w:ascii="Arial" w:hAnsi="Arial"/>
          </w:rPr>
          <w:t>www.seznam.cz</w:t>
        </w:r>
      </w:hyperlink>
      <w:r>
        <w:rPr>
          <w:rFonts w:cs="Arial" w:ascii="Arial" w:hAnsi="Arial"/>
          <w:sz w:val="20"/>
        </w:rPr>
        <w:t>: 7535 hlasů: 75,2% odmítá jakýkoliv výcvik loveckých psů na zvířatech, dalších 7,4% odmítá kontakt lišky se psem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attachments/Norovani.htm" TargetMode="External"/><Relationship Id="rId3" Type="http://schemas.openxmlformats.org/officeDocument/2006/relationships/hyperlink" Target="http://www.novinky.cz/clanek/134051-prezident-vetoval-zakon-povolujici-kontaktni-norova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00Z</dcterms:created>
  <dc:creator>Robert Pressler</dc:creator>
  <dc:description/>
  <dc:language>en-US</dc:language>
  <cp:lastModifiedBy>Alice Oppa</cp:lastModifiedBy>
  <cp:lastPrinted>2113-01-01T00:00:00Z</cp:lastPrinted>
  <dcterms:modified xsi:type="dcterms:W3CDTF">2008-03-04T08:55:00Z</dcterms:modified>
  <cp:revision>2</cp:revision>
  <dc:subject/>
  <dc:title>Vážený pane poslanče, vážená paní poslankyně,</dc:title>
</cp:coreProperties>
</file>