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1895475" cy="184785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8"/>
          <w:lang w:val="en-US" w:eastAsia="en-US"/>
        </w:rPr>
        <w:t>První společnost za práva koč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8"/>
          <w:lang w:val="en-US" w:eastAsia="en-US"/>
        </w:rPr>
        <w:t>Kočky Bohumín a Depozit Příbor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990000"/>
          <w:sz w:val="36"/>
          <w:szCs w:val="36"/>
          <w:lang w:eastAsia="cs-CZ"/>
        </w:rPr>
        <w:t>Dne 30.4.2011 od 10 hodin vás srdečně zveme na</w:t>
      </w: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72"/>
          <w:szCs w:val="7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72"/>
          <w:szCs w:val="72"/>
          <w:lang w:eastAsia="cs-CZ"/>
        </w:rPr>
        <w:t>Umísťovací výstavu koček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lang w:eastAsia="cs-CZ"/>
        </w:rPr>
        <w:t>Koná se v Ostravě na Černé louce pavilon A, </w:t>
        <w:br/>
        <w:t>při mezinárodní výstavě koček pořádané</w:t>
      </w: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990000"/>
          <w:sz w:val="44"/>
          <w:szCs w:val="44"/>
          <w:lang w:eastAsia="cs-CZ"/>
        </w:rPr>
        <w:t>ZO SCHK Ostrav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990000"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990000"/>
          <w:sz w:val="40"/>
          <w:szCs w:val="40"/>
          <w:lang w:eastAsia="cs-CZ"/>
        </w:rPr>
        <w:t>Najdete nás mezi stánky s chovatelskými potřebam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981200</wp:posOffset>
            </wp:positionV>
            <wp:extent cx="857250" cy="8572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4365</wp:posOffset>
            </wp:positionH>
            <wp:positionV relativeFrom="paragraph">
              <wp:posOffset>1981200</wp:posOffset>
            </wp:positionV>
            <wp:extent cx="857250" cy="85725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  <w:t>Zajděte k našemu stánku. Pohlaďte kožíšek našim svěřencům. Podívejte se jaké mazlíky umíme vychovat ze zanedbaných, nemocných a vyhozených kočiček. Vyberte si a dejte jim nový domov.Budou vám dávat radost a lásku. Nebo přispějte a pomozte nám tak v péči o další nechtěné, týrané, zraněné a vyhozené kočičk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  <w:t>S vaší pomocí dáme dalším kočičkám péči, výchovu i nový domov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  <w:t>Jako poděkování za příspěvek máme připraveno spoustu báječných dárk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 xml:space="preserve">Každá konzervička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cs-CZ"/>
        </w:rPr>
        <w:t>kapsička či stelivo pomůže.  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12:00Z</dcterms:created>
  <dc:creator>pc</dc:creator>
  <dc:description/>
  <dc:language>en-US</dc:language>
  <cp:lastModifiedBy>Alice</cp:lastModifiedBy>
  <cp:lastPrinted>2009-04-28T09:54:00Z</cp:lastPrinted>
  <dcterms:modified xsi:type="dcterms:W3CDTF">2011-04-22T11:12:00Z</dcterms:modified>
  <cp:revision>2</cp:revision>
  <dc:subject/>
  <dc:title>  </dc:title>
</cp:coreProperties>
</file>