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yjádření k případu</w:t>
      </w:r>
    </w:p>
    <w:p>
      <w:pPr>
        <w:pStyle w:val="Normal"/>
        <w:rPr/>
      </w:pPr>
      <w:r>
        <w:rPr/>
        <w:t xml:space="preserve"> </w:t>
      </w:r>
    </w:p>
    <w:p>
      <w:pPr>
        <w:pStyle w:val="Normal"/>
        <w:rPr/>
      </w:pPr>
      <w:r>
        <w:rPr/>
        <w:t>Protože se v naší obci, ve Velké Chuchli, v posledních letech (</w:t>
      </w:r>
      <w:r>
        <w:rPr>
          <w:color w:val="0000FF"/>
        </w:rPr>
        <w:t>od 2002</w:t>
      </w:r>
      <w:r>
        <w:rPr/>
        <w:t xml:space="preserve">) začalo ztrácet podezřele velké množství koček, chtěl jsem tomu zabránit. Bylo mi zřejmé, že se kočky neztrácí náhodou, ale tušil jsem, že za to může nějaký člověk – bydlíme v lokalitě rodinných domů, frekventovanější silnice je vzdálena více jak kilometr od naší ulice. </w:t>
      </w:r>
    </w:p>
    <w:p>
      <w:pPr>
        <w:pStyle w:val="Normal"/>
        <w:rPr/>
      </w:pPr>
      <w:r>
        <w:rPr/>
        <w:t xml:space="preserve">Moje domněnka se potvrdila ve chvíli, kdy jsem našel jednu z našich koček oběšenou na smyčce z drátu pověšenou na túji u vrátek do naší zahrádky. Po nějaké době, během které se ztratilo další množství koček, jsem se setkal s příběhem sousedky </w:t>
      </w:r>
      <w:r>
        <w:rPr>
          <w:i/>
          <w:iCs/>
          <w:color w:val="0000FF"/>
        </w:rPr>
        <w:t>Jitky Rotterové</w:t>
      </w:r>
      <w:r>
        <w:rPr>
          <w:i/>
          <w:iCs/>
        </w:rPr>
        <w:t xml:space="preserve"> (</w:t>
      </w:r>
      <w:r>
        <w:rPr>
          <w:i/>
          <w:iCs/>
          <w:color w:val="0000FF"/>
        </w:rPr>
        <w:t>kontakt</w:t>
      </w:r>
      <w:r>
        <w:rPr>
          <w:i/>
          <w:iCs/>
        </w:rPr>
        <w:t>),</w:t>
      </w:r>
      <w:r>
        <w:rPr/>
        <w:t xml:space="preserve"> jejíž kocour se domů vrátil s brokem v hlavě. Naštěstí své zranění přežil i díky odbornému ošetření </w:t>
      </w:r>
      <w:r>
        <w:rPr>
          <w:i/>
          <w:iCs/>
        </w:rPr>
        <w:t>MVDr. Daniely Králové</w:t>
      </w:r>
      <w:r>
        <w:rPr/>
        <w:t xml:space="preserve"> (tel.: </w:t>
      </w:r>
      <w:r>
        <w:rPr>
          <w:szCs w:val="20"/>
        </w:rPr>
        <w:t>724 092 383)</w:t>
      </w:r>
      <w:r>
        <w:rPr/>
        <w:t xml:space="preserve"> v její veterinární ordinaci. </w:t>
      </w:r>
    </w:p>
    <w:p>
      <w:pPr>
        <w:pStyle w:val="Normal"/>
        <w:rPr/>
      </w:pPr>
      <w:r>
        <w:rPr/>
      </w:r>
    </w:p>
    <w:p>
      <w:pPr>
        <w:pStyle w:val="Normal"/>
        <w:rPr>
          <w:color w:val="0000FF"/>
        </w:rPr>
      </w:pPr>
      <w:r>
        <w:rPr>
          <w:color w:val="0000FF"/>
        </w:rPr>
        <w:drawing>
          <wp:inline distT="0" distB="0" distL="0" distR="0">
            <wp:extent cx="4286250" cy="2847975"/>
            <wp:effectExtent l="0" t="0" r="0" b="0"/>
            <wp:docPr id="1" name="1184440751_233b65582bb020818f9de04879b703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84440751_233b65582bb020818f9de04879b7031d" descr=""/>
                    <pic:cNvPicPr>
                      <a:picLocks noChangeAspect="1" noChangeArrowheads="1"/>
                    </pic:cNvPicPr>
                  </pic:nvPicPr>
                  <pic:blipFill>
                    <a:blip r:embed="rId2"/>
                    <a:srcRect l="-8" t="-13" r="-8" b="-13"/>
                    <a:stretch>
                      <a:fillRect/>
                    </a:stretch>
                  </pic:blipFill>
                  <pic:spPr bwMode="auto">
                    <a:xfrm>
                      <a:off x="0" y="0"/>
                      <a:ext cx="4286250" cy="2847975"/>
                    </a:xfrm>
                    <a:prstGeom prst="rect">
                      <a:avLst/>
                    </a:prstGeom>
                  </pic:spPr>
                </pic:pic>
              </a:graphicData>
            </a:graphic>
          </wp:inline>
        </w:drawing>
      </w:r>
    </w:p>
    <w:p>
      <w:pPr>
        <w:pStyle w:val="Normal"/>
        <w:rPr/>
      </w:pPr>
      <w:r>
        <w:rPr/>
        <w:t>foto veterinární ordinace paní Králové</w:t>
      </w:r>
    </w:p>
    <w:p>
      <w:pPr>
        <w:pStyle w:val="Normal"/>
        <w:rPr/>
      </w:pPr>
      <w:r>
        <w:rPr/>
      </w:r>
    </w:p>
    <w:p>
      <w:pPr>
        <w:pStyle w:val="Normal"/>
        <w:rPr/>
      </w:pPr>
      <w:r>
        <w:rPr/>
        <w:t xml:space="preserve">Tento fakt mě přesvědčil o nezbytnosti řešení vzniklé situace. Protože jsem neměl ani potuchy, kdo by mohl likvidovat domácí mazlíčky, mé i našich sousedů, napsal jsem 3.2. 2008 článek pro </w:t>
      </w:r>
      <w:r>
        <w:rPr>
          <w:b/>
          <w:bCs/>
        </w:rPr>
        <w:t>Chuchelský zpravodaj</w:t>
      </w:r>
      <w:r>
        <w:rPr/>
        <w:t xml:space="preserve">. </w:t>
      </w:r>
      <w:hyperlink r:id="rId3">
        <w:r>
          <w:rPr>
            <w:rStyle w:val="InternetLink"/>
          </w:rPr>
          <w:t>http://www.pelech.borec.cz/kocky/clanek_M.Pesky.jpg</w:t>
        </w:r>
      </w:hyperlink>
      <w:r>
        <w:rPr/>
        <w:t xml:space="preserve"> Tam skutečně článek vyšel a dokonce byl i samostatně rozvěšen z iniciativy místního úřadu na informačních nástěnkách ve Velké Chuchli. </w:t>
      </w:r>
    </w:p>
    <w:p>
      <w:pPr>
        <w:pStyle w:val="Normal"/>
        <w:rPr/>
      </w:pPr>
      <w:r>
        <w:rPr/>
        <w:t xml:space="preserve">Ve úterý 18.3. 2008 se na můj článek objevila v poštovní schránce reakce, která mě skutečně šokovala. </w:t>
      </w:r>
      <w:r>
        <w:rPr>
          <w:b/>
          <w:bCs/>
        </w:rPr>
        <w:t>Autor dopisu</w:t>
      </w:r>
      <w:r>
        <w:rPr>
          <w:i/>
          <w:iCs/>
        </w:rPr>
        <w:t xml:space="preserve"> </w:t>
      </w:r>
      <w:hyperlink r:id="rId4">
        <w:r>
          <w:rPr>
            <w:rStyle w:val="InternetLink"/>
          </w:rPr>
          <w:t>http://www.pelech.borec.cz/kocky/dopis_p.Spanhela.jpg</w:t>
        </w:r>
      </w:hyperlink>
      <w:r>
        <w:rPr/>
        <w:t xml:space="preserve">, </w:t>
      </w:r>
      <w:r>
        <w:rPr>
          <w:i/>
          <w:iCs/>
        </w:rPr>
        <w:t>Ing. Jiří Špaňhel</w:t>
      </w:r>
      <w:r>
        <w:rPr/>
        <w:t xml:space="preserve"> obhajuje své činny jako je hod lahví s pivem po kočce, či několikadenní věznění koček ve svém skleníku. </w:t>
      </w:r>
      <w:r>
        <w:rPr>
          <w:i/>
          <w:iCs/>
        </w:rPr>
        <w:t>To vše shodou náhod popisuje zrovna od roku 2002</w:t>
      </w:r>
      <w:r>
        <w:rPr>
          <w:i/>
          <w:iCs/>
          <w:color w:val="0000FF"/>
        </w:rPr>
        <w:t>.</w:t>
      </w:r>
      <w:r>
        <w:rPr/>
        <w:t xml:space="preserve"> Také mě v tomto dopise, který je plný gramatických i stylistických chyb (což bych v takové míře u člověka s vysokoškolským vzděláním nečekal), vydírá a vyhrožuje poplatky, které mi bude účtovat za každý den, kdy bude naše kočka odchycena v jeho skleníku. Následně nám ji prý odcizí a odveze pryč. </w:t>
      </w:r>
    </w:p>
    <w:p>
      <w:pPr>
        <w:pStyle w:val="Normal"/>
        <w:rPr/>
      </w:pPr>
      <w:r>
        <w:rPr/>
        <w:t xml:space="preserve">Jeho opravdu cynické vystupování výhradně vůči kočkám mě dosti šokovalo. Zvláště proto, že naše rodina s panem Špaňhelem měla vždy dobré sousedské vztahy – jako malý kluk jsem si hrával s jeho dnes již dospělými syny, má matka ještě od něj ještě nedávno nakupovala rostliny do ozdobných truhlíků apod. </w:t>
      </w:r>
    </w:p>
    <w:p>
      <w:pPr>
        <w:pStyle w:val="Normal"/>
        <w:rPr/>
      </w:pPr>
      <w:r>
        <w:rPr/>
        <w:t xml:space="preserve">Ihned jsem kontaktoval polici ČR na lince 112, kde jsem byl následně odkázán na služebnu Barrandov. Tam jsem ještě v úterý 18.3. 2008 okolo 19:00 přijel a domluvil se s jedním z policistů na dalším postupu – sjednali jsme si schůzku na sobotu 22.3. 2008, kde předložíme dopis od pana Špaňhela a sepíšeme protokol. </w:t>
      </w:r>
    </w:p>
    <w:p>
      <w:pPr>
        <w:pStyle w:val="Normal"/>
        <w:rPr/>
      </w:pPr>
      <w:r>
        <w:rPr/>
        <w:t xml:space="preserve">V 1:40 hodin ráno dne 19.3. 2008 jsem prostřednictvím mailu </w:t>
      </w:r>
      <w:hyperlink r:id="rId5">
        <w:r>
          <w:rPr>
            <w:rStyle w:val="InternetLink"/>
          </w:rPr>
          <w:t>info@chuchle.cz</w:t>
        </w:r>
      </w:hyperlink>
      <w:r>
        <w:rPr/>
        <w:t xml:space="preserve"> kontaktoval i </w:t>
      </w:r>
      <w:r>
        <w:rPr>
          <w:i/>
          <w:iCs/>
        </w:rPr>
        <w:t>Úřad městské části Praha – Velká Chuchle.</w:t>
      </w:r>
      <w:r>
        <w:rPr/>
        <w:t xml:space="preserve"> Současně s informacemi a naskenovaným dopisem jsem i požádal o pomoc a podporu v řešení vzniklé situace okolo pana Špaňhela, který je ve Velké Chuchli paradoxně členem Výboru pro životní prostředí. Na tento úřad jsem i na číslo 257 941 317 ve čtvrtek 20.3. 2008 volal a informoval paní zástupkyni starosty paní </w:t>
      </w:r>
      <w:r>
        <w:rPr>
          <w:i/>
          <w:iCs/>
        </w:rPr>
        <w:t>Mgr. Lenku Felixovou</w:t>
      </w:r>
      <w:r>
        <w:rPr/>
        <w:t xml:space="preserve">, která mi potvrdila, že předá případ panu </w:t>
      </w:r>
      <w:r>
        <w:rPr>
          <w:i/>
          <w:iCs/>
        </w:rPr>
        <w:t xml:space="preserve">Rysovi </w:t>
      </w:r>
      <w:r>
        <w:rPr/>
        <w:t xml:space="preserve">(mail: </w:t>
      </w:r>
      <w:hyperlink r:id="rId6">
        <w:r>
          <w:rPr>
            <w:rStyle w:val="InternetLink"/>
          </w:rPr>
          <w:t>ostrovid@seznam.cz</w:t>
        </w:r>
      </w:hyperlink>
      <w:r>
        <w:rPr/>
        <w:t xml:space="preserve">) jakožto předsedovi Výboru pro životní prostředí. Též slíbila, že nedojde ke konfliktu zájmu v rámci zmíněného výboru a pana Špaňhela. Primárně mě však odkázala na Policii ČR. </w:t>
      </w:r>
    </w:p>
    <w:p>
      <w:pPr>
        <w:pStyle w:val="Normal"/>
        <w:rPr/>
      </w:pPr>
      <w:r>
        <w:rPr/>
        <w:t xml:space="preserve">Chtěl jsem znát názor odborníka z oblasti psychologie a proto jsem kontaktoval Doc. PhDr. Jaroslav Koťa (mail: </w:t>
      </w:r>
      <w:hyperlink r:id="rId7">
        <w:r>
          <w:rPr>
            <w:rStyle w:val="InternetLink"/>
          </w:rPr>
          <w:t>kota.jaroslav@ujak.cz</w:t>
        </w:r>
      </w:hyperlink>
      <w:r>
        <w:rPr/>
        <w:t>), který působí na Univerzitě Jana Amose Komenského. Ten mi po prostudování mého článku ze zpravodaje a dopisu od pana Špaňhela napsal: „Vážený pane kolego, je obtížné diagnostikovat pouze podle textu, ale zdá se, že dotyčný vskutku není v pořádku. Jeho sklony k sadismu a asociálnost mohou vyústit v nečekanou agresivitu, proto v první řadě doporučuji jistou dávku opatrnosti. Za určitých okolností totiž může vaše sousedská rozepře dojít tak daleko, že po vás začne střílet či vás brutálně napadne - nebo napadne váš majetek. Z jeho textu vyplývá trvalý pocit ohrožení, což v kombinaci s nezdrženlivostí může vést k nečekaným dramatům.“</w:t>
      </w:r>
    </w:p>
    <w:p>
      <w:pPr>
        <w:pStyle w:val="Normal"/>
        <w:rPr/>
      </w:pPr>
      <w:r>
        <w:rPr/>
        <w:t>Paní Haně Válkové (tel.: 724 454 805) pan Stanislav Fresl (tel.: 602 200 832), starosta Velké Chuchle, potvrdil pravost dopisu. Pan starosta sám komunikoval s panem Špaňhelem a ujišťoval se, zda jde o jeho výkon.</w:t>
      </w:r>
    </w:p>
    <w:p>
      <w:pPr>
        <w:pStyle w:val="Normal"/>
        <w:rPr/>
      </w:pPr>
      <w:r>
        <w:rPr/>
        <w:t xml:space="preserve">Bc. Veronice Pukačové (tel.: </w:t>
      </w:r>
      <w:r>
        <w:rPr>
          <w:color w:val="000000"/>
        </w:rPr>
        <w:t>724 014 596)</w:t>
      </w:r>
      <w:r>
        <w:rPr/>
        <w:t xml:space="preserve"> řekl ve čtvrtek 20.3. 2008 pan Špaňhel, že kočky začne střílet. </w:t>
      </w:r>
    </w:p>
    <w:p>
      <w:pPr>
        <w:pStyle w:val="Normal"/>
        <w:rPr/>
      </w:pPr>
      <w:r>
        <w:rPr/>
        <w:t xml:space="preserve">Situace se začala vyostřovat a tak jsem před schůzkou s policií osobně konzultoval tento případ z psychologického hlediska ještě s paní PhDr. Marií Farkovou (mail: </w:t>
      </w:r>
      <w:hyperlink r:id="rId8">
        <w:r>
          <w:rPr>
            <w:rStyle w:val="InternetLink"/>
          </w:rPr>
          <w:t>farkova.marie@ujak.cz</w:t>
        </w:r>
      </w:hyperlink>
      <w:r>
        <w:rPr/>
        <w:t xml:space="preserve">), která 20.3. během přednášky studijního předmětu Úvodu do psychologie na Univerzitě Jana Amose Komenského konstatovala: „Ten člověk je disharmonicky rozvinut ve struktuře,“ a dodala, že má buď jen radost a nebo vztek – neexistuje pro něj nic jiného. </w:t>
      </w:r>
    </w:p>
    <w:p>
      <w:pPr>
        <w:pStyle w:val="Normal"/>
        <w:rPr/>
      </w:pPr>
      <w:r>
        <w:rPr/>
        <w:t>Ze sociologického hlediska jsem deviaci pana Špaňhela projednával s PhDr. Vladimírem Dubským CSc. (</w:t>
      </w:r>
      <w:hyperlink r:id="rId9">
        <w:r>
          <w:rPr>
            <w:rStyle w:val="InternetLink"/>
          </w:rPr>
          <w:t>dubsky.vladimir@ujak.cz</w:t>
        </w:r>
      </w:hyperlink>
      <w:r>
        <w:rPr/>
        <w:t xml:space="preserve">), který mě ujistil, že dospění ke konsensu s tímto mužem bude nejspíš nemožné. </w:t>
      </w:r>
    </w:p>
    <w:p>
      <w:pPr>
        <w:pStyle w:val="Normal"/>
        <w:rPr/>
      </w:pPr>
      <w:r>
        <w:rPr/>
        <w:t xml:space="preserve">20.3. 2008 okolo 19:30 byla o případu informována na doporučení panem MVDr. Radkem Slancem (telefonické spojení přes sekretariát možné na </w:t>
      </w:r>
      <w:r>
        <w:rPr>
          <w:color w:val="000000"/>
          <w:szCs w:val="16"/>
        </w:rPr>
        <w:t xml:space="preserve">220 107 111) i Liga na ochranu zvířat na telefonním čísle 737 711 228. </w:t>
      </w:r>
    </w:p>
    <w:p>
      <w:pPr>
        <w:pStyle w:val="Normal"/>
        <w:rPr>
          <w:color w:val="000000"/>
          <w:szCs w:val="16"/>
        </w:rPr>
      </w:pPr>
      <w:r>
        <w:rPr>
          <w:color w:val="000000"/>
          <w:szCs w:val="16"/>
        </w:rPr>
        <w:t xml:space="preserve">S výpovědí pro policii souhlasilo několik dalších sousedů, kteří si zatím nepřejí být jmenováni, patří mezi ně i soused, který si stěžoval na pana Špaňhela, že na své zahradě střílí a broky lítají i na jeho zahradu, kde pracuje (konkrétně pan Slezáček, který říkal, že mu létaly broky okolo hlavy). </w:t>
      </w:r>
    </w:p>
    <w:p>
      <w:pPr>
        <w:pStyle w:val="Normal"/>
        <w:rPr/>
      </w:pPr>
      <w:r>
        <w:rPr/>
        <w:t>22.3. 2008 v 9:00 jsme společně s moji matkou Zuzanou Peškovou a sousedkou Jitkou Rotterovou, která přišla o své dva kocoury (dodnes má ještě jednoho zrzavého perského, který se vrátil domů s brokem v hlavě, a je vypouštěn na zahradu raději jen na kšírkách), přišli na místní policejní oddělení na Barrandově (Werichowa 981, Praha 5, 150 00). Tam jsme s panem inspektorem praporčíkem Vlastimilem Benešem sepsali po předchozí domluvě oficiální protokol (ještě jednou připomínám, že jsme se domluvili na sobotu z toho důvodu, aby byl o situaci nejprve informován místní úřad, a měl jsem posudek od psychologa a sociologa – ti mě ujistili, že s panem Špaňhelem nebude možné domluvit se na kompromisu vzhledem k jeho duševnímu stavu – doporučili mu návštěvu psychiatra). Předali jsme panu praporčíkovi i brok, který byl vyndán z lebky kocoura Jitky Rotterové.</w:t>
      </w:r>
    </w:p>
    <w:p>
      <w:pPr>
        <w:pStyle w:val="Normal"/>
        <w:rPr/>
      </w:pPr>
      <w:r>
        <w:rPr>
          <w:color w:val="000000"/>
          <w:szCs w:val="16"/>
        </w:rPr>
        <w:t>Po sepsání protokolu jsme společně i s Jitkou Rotterovou po telefonickém kontaktu (v 10:52 na telefonní číslo 602 200 832) navštívili ještě před polednem pana starostu Velké Chuchle Stanislava Fresla, který měl tou dobou namířeno na místní úřad. Tam jsme se v jeho kanceláři sešli a předali mu jeden výtisk protokolu od policie</w:t>
      </w:r>
      <w:r>
        <w:rPr/>
        <w:t xml:space="preserve"> </w:t>
      </w:r>
      <w:r>
        <w:rPr>
          <w:color w:val="000000"/>
          <w:szCs w:val="16"/>
        </w:rPr>
        <w:t>s originálním podpisem. Starosta byl samozřejmě dobře informován, protože veškeré své kroky a posudky odborníků, se kterými situaci konzultuji, jsem předal mailem (</w:t>
      </w:r>
      <w:hyperlink r:id="rId10">
        <w:r>
          <w:rPr>
            <w:rStyle w:val="InternetLink"/>
            <w:szCs w:val="16"/>
          </w:rPr>
          <w:t>info@chuchle.cz</w:t>
        </w:r>
      </w:hyperlink>
      <w:r>
        <w:rPr>
          <w:color w:val="000000"/>
          <w:szCs w:val="16"/>
        </w:rPr>
        <w:t xml:space="preserve">) zaměstnancům úřadu (jsem s nimi v kontaktu i telefonicky na čísle </w:t>
      </w:r>
      <w:r>
        <w:rPr/>
        <w:t>257 941 041</w:t>
      </w:r>
      <w:r>
        <w:rPr>
          <w:color w:val="000000"/>
          <w:szCs w:val="16"/>
        </w:rPr>
        <w:t xml:space="preserve">). Ti podle slov samotného starosty předkládají tyto materiály na jeho pracovní stůl, nebo v jeho nepřítomnosti do poštovní schránky jeho domu (hned naproti úřadu). </w:t>
      </w:r>
    </w:p>
    <w:p>
      <w:pPr>
        <w:pStyle w:val="Normal"/>
        <w:rPr>
          <w:color w:val="000000"/>
          <w:szCs w:val="16"/>
        </w:rPr>
      </w:pPr>
      <w:r>
        <w:rPr>
          <w:color w:val="000000"/>
          <w:szCs w:val="16"/>
        </w:rPr>
        <w:t xml:space="preserve">Starosta má samozřejmě k dispozici též i kopii dopisu pana Špaňhela, který mu ji potvrdil. Též nám však sdělil, že předseda Výboru pro životní prostředí, pan Rys, i se svým otcem sami likvidovali ve Velké Chuchli kočky – stříleli je a chytali do pastí na lišky. Obává se, že se projeví kamarádství pana Špaňhela s Rysovými. Ovšem podle jeho slov je připraven jako starosta adekvátně zasáhnout. </w:t>
      </w:r>
    </w:p>
    <w:p>
      <w:pPr>
        <w:pStyle w:val="Normal"/>
        <w:rPr>
          <w:color w:val="000000"/>
          <w:szCs w:val="16"/>
        </w:rPr>
      </w:pPr>
      <w:r>
        <w:rPr>
          <w:color w:val="000000"/>
          <w:szCs w:val="16"/>
        </w:rPr>
        <w:t xml:space="preserve">Současný Výbor pro životní prostředí fungující pod zastupitelem Rysem je podle slov starosty nejhorším, který pamatuje. Údajně se sešel jen třikrát za poslední rok a půl. Pan Rys má sice mnoho připomínek k zeleně v Chuchli, ale Výbor nikdy nesvolá a raději nadávají na své problémy s kamarády v hospodě. </w:t>
      </w:r>
    </w:p>
    <w:p>
      <w:pPr>
        <w:pStyle w:val="Normal"/>
        <w:rPr/>
      </w:pPr>
      <w:r>
        <w:rPr>
          <w:color w:val="000000"/>
          <w:szCs w:val="16"/>
        </w:rPr>
        <w:t>Zmínili jsme se i o vyloučení pana Ing. (obor Rostlinolékařství) Špaňhela z Výboru pro životní prostředí, a jeho nahrazením mojí matkou Ing. Peškovou, která má vystudovaný obor Zootechnika na České zemědělské univerzitě, čemuž se pan starosta nebránil, naopak by tuto možnost přivítal.  Prý už před několika lety vyloučili pana Špaňhela z jeho funkce v místním sokole!</w:t>
      </w:r>
    </w:p>
    <w:p>
      <w:pPr>
        <w:pStyle w:val="Normal"/>
        <w:rPr/>
      </w:pPr>
      <w:r>
        <w:rPr/>
        <w:t xml:space="preserve">Též jsme si potvrdili, že se nejedná o žádné toulavé kočky, jak si pan Rys vymyslel na obhajobu svého kamaráda Špaňhela. To jsme doložili fotografiemi několika perských kocourů. Že je o kočky dobře pečováno můžou potvrdit i veterináři, ke kterým kočky majitelé vozí na očkování, kastrace a další úkony (samozřejmě tyto úkony nebyly levné!). Kočky dokonce dostávají léky proti klíšťatům a blechám. Kočky žijí i ve velké míře v domácnostech, které jsou vybaveny kočkolitem (=kočičí záchod)! </w:t>
      </w:r>
    </w:p>
    <w:p>
      <w:pPr>
        <w:pStyle w:val="Normal"/>
        <w:rPr/>
      </w:pPr>
      <w:r>
        <w:rPr/>
        <w:t xml:space="preserve">Konkrétně naše modrá britská kočka byla draze léčena několika druhy antibiotik v době jejího nachlazení!!! </w:t>
      </w:r>
    </w:p>
    <w:p>
      <w:pPr>
        <w:pStyle w:val="Normal"/>
        <w:rPr/>
      </w:pPr>
      <w:r>
        <w:rPr/>
        <w:t xml:space="preserve">Obyvatelům ulic Dolomitová a Na Cihelně jde o to, aby byl pan Špaňhel vyšetřen psychiatrem na doporučení jiných odborníků z oblasti psychologie a sociologie. A aby si uvědomil, že vraždění koček neřeší lovení ptáčků. To je přeci známý přírodní koloběh, který by měl vysokoškolsky vzdělaný člověk, navíc v jeho oboru, vědět, znát a uctívat.  </w:t>
      </w:r>
    </w:p>
    <w:p>
      <w:pPr>
        <w:pStyle w:val="Normal"/>
        <w:rPr/>
      </w:pPr>
      <w:r>
        <w:rPr/>
        <w:t xml:space="preserve">V žádném případě nehodláme tolerovat vyhrožování pana Špaňhela, který slibuje odstřelování koček, jejich odchyt a zpoplatnění pobytu kočky na jeho zahradě. Rodina Peškova a Rotterova už spolu jednala a je ochotna po dohodě s panem Špaňhelem za přítomnosti psychiatra přispět na síť na skleník či jiné opatření. </w:t>
      </w:r>
    </w:p>
    <w:p>
      <w:pPr>
        <w:pStyle w:val="Normal"/>
        <w:rPr/>
      </w:pPr>
      <w:r>
        <w:rPr/>
        <w:t>Ze strany policie očekáváme prošetření:</w:t>
      </w:r>
    </w:p>
    <w:p>
      <w:pPr>
        <w:pStyle w:val="Normal"/>
        <w:rPr/>
      </w:pPr>
      <w:r>
        <w:rPr/>
        <w:t>Zda má pan Špaňhel skutečně zbraň – a střílí z ní na své zahradě v husté rodinné zástavbě (výpověď pana Slezáčka, domovní prohlídka pana Špaňhela,…)</w:t>
      </w:r>
    </w:p>
    <w:p>
      <w:pPr>
        <w:pStyle w:val="Normal"/>
        <w:rPr/>
      </w:pPr>
      <w:r>
        <w:rPr/>
        <w:t>Kterým kamarádům údajně odvezl kočky svých sousedů – zda jeho kamarádi ještě kočky mají.</w:t>
      </w:r>
    </w:p>
    <w:p>
      <w:pPr>
        <w:pStyle w:val="Normal"/>
        <w:rPr/>
      </w:pPr>
      <w:r>
        <w:rPr/>
        <w:t>Do kterých útulků pan Špaňhel kočky odvezl, zda si tam dotyčného pamatují nebo mají záznam, že jim přivezl množství koček, o kterém mluví.</w:t>
      </w:r>
    </w:p>
    <w:p>
      <w:pPr>
        <w:pStyle w:val="Normal"/>
        <w:rPr/>
      </w:pPr>
      <w:r>
        <w:rPr/>
        <w:t>Co udělal s mrtvými kočkami, které se mu utopily v rybníčku – zda je má zakopané na zahradě – a zda tam nemá nějaké další – případně zakopané za jeho zahradou.</w:t>
      </w:r>
    </w:p>
    <w:p>
      <w:pPr>
        <w:pStyle w:val="Normal"/>
        <w:rPr/>
      </w:pPr>
      <w:r>
        <w:rPr/>
        <w:t>Sepsání výpovědí lidí z ulice Dolomitová a Na Cihelně – Růžičkovi, Horovi, paní Peláňová, Slezáčkovi, Rotterovi, Peškovi – sepsání množství a druh koček, o které majitelé přišli od roku 2002 – případně, zda se ztrácely již před tímto rokem a proč. Bylo by vhodné nabídnout anonymní výpověď (aby nebyla jejich jména zmíněna a už vůbec ne, aby se dostala k panu Špaňhelovi). Na základě posudku docenta Koti doporučit panu Špaňhelovi návštěvu u psychiatra.</w:t>
      </w:r>
    </w:p>
    <w:p>
      <w:pPr>
        <w:pStyle w:val="Normal"/>
        <w:rPr/>
      </w:pPr>
      <w:r>
        <w:rPr/>
        <w:t>V případě jakýchkoliv nejasností se s Vámi rád setkám osobně po předchozí domluvě – nejlépe mailem. Studuji žurnalistiku na Univerzitě Palackého, sociální a masovou komunikaci na Univerzitě Jana Amose Komenského a zároveň pracuji – neplánované telefonní rozhovory mě mohou rušit. Děkuji za pochopení a budu se těšit na setkání s Vámi.</w:t>
      </w:r>
    </w:p>
    <w:p>
      <w:pPr>
        <w:pStyle w:val="Normal"/>
        <w:rPr/>
      </w:pPr>
      <w:r>
        <w:rPr/>
      </w:r>
    </w:p>
    <w:p>
      <w:pPr>
        <w:pStyle w:val="Normal"/>
        <w:rPr/>
      </w:pPr>
      <w:r>
        <w:rPr/>
        <w:t>S pozdravem</w:t>
      </w:r>
    </w:p>
    <w:p>
      <w:pPr>
        <w:pStyle w:val="Normal"/>
        <w:rPr/>
      </w:pPr>
      <w:r>
        <w:rPr/>
      </w:r>
    </w:p>
    <w:p>
      <w:pPr>
        <w:pStyle w:val="Normal"/>
        <w:rPr/>
      </w:pPr>
      <w:r>
        <w:rPr/>
        <w:t>Martin Peška</w:t>
      </w:r>
    </w:p>
    <w:p>
      <w:pPr>
        <w:pStyle w:val="Normal"/>
        <w:rPr/>
      </w:pPr>
      <w:r>
        <w:rPr/>
        <w:t>724 167 157</w:t>
      </w:r>
    </w:p>
    <w:p>
      <w:pPr>
        <w:pStyle w:val="Normal"/>
        <w:rPr/>
      </w:pPr>
      <w:hyperlink r:id="rId11">
        <w:r>
          <w:rPr>
            <w:rStyle w:val="InternetLink"/>
          </w:rPr>
          <w:t>martin.peska@atlas.cz</w:t>
        </w:r>
      </w:hyperlink>
    </w:p>
    <w:p>
      <w:pPr>
        <w:pStyle w:val="Normal"/>
        <w:rPr/>
      </w:pPr>
      <w:hyperlink r:id="rId12">
        <w:r>
          <w:rPr>
            <w:rStyle w:val="InternetLink"/>
          </w:rPr>
          <w:t>redakce@tasemnice.cz</w:t>
        </w:r>
      </w:hyperlink>
    </w:p>
    <w:p>
      <w:pPr>
        <w:pStyle w:val="Normal"/>
        <w:rPr/>
      </w:pPr>
      <w:hyperlink r:id="rId13">
        <w:r>
          <w:rPr>
            <w:rStyle w:val="InternetLink"/>
          </w:rPr>
          <w:t>pelech@email.cz</w:t>
        </w:r>
      </w:hyperlink>
    </w:p>
    <w:p>
      <w:pPr>
        <w:pStyle w:val="Normal"/>
        <w:rPr/>
      </w:pPr>
      <w:r>
        <w:rPr/>
        <w:t>Dolomitová 156/2</w:t>
      </w:r>
    </w:p>
    <w:p>
      <w:pPr>
        <w:pStyle w:val="Normal"/>
        <w:rPr/>
      </w:pPr>
      <w:r>
        <w:rPr/>
        <w:t>Praha 5 – Velká Chuchle, 159 00</w:t>
      </w:r>
    </w:p>
    <w:sectPr>
      <w:type w:val="nextPage"/>
      <w:pgSz w:w="11906" w:h="16838"/>
      <w:pgMar w:left="1417" w:right="1417" w:gutter="0" w:header="0" w:top="161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bCs/>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lech.borec.cz/kocky/clanek_M.Pesky.jpg" TargetMode="External"/><Relationship Id="rId4" Type="http://schemas.openxmlformats.org/officeDocument/2006/relationships/hyperlink" Target="http://www.pelech.borec.cz/kocky/dopis_p.Spanhela.jpg" TargetMode="External"/><Relationship Id="rId5" Type="http://schemas.openxmlformats.org/officeDocument/2006/relationships/hyperlink" Target="mailto:info@chuchle.cz" TargetMode="External"/><Relationship Id="rId6" Type="http://schemas.openxmlformats.org/officeDocument/2006/relationships/hyperlink" Target="http://mail.tasemnice.cz/src/compose.php?send_to=ostrovid@seznam.cz" TargetMode="External"/><Relationship Id="rId7" Type="http://schemas.openxmlformats.org/officeDocument/2006/relationships/hyperlink" Target="mailto:kota.jaroslav@ujak.cz" TargetMode="External"/><Relationship Id="rId8" Type="http://schemas.openxmlformats.org/officeDocument/2006/relationships/hyperlink" Target="mailto:farkova.marie@ujak.cz" TargetMode="External"/><Relationship Id="rId9" Type="http://schemas.openxmlformats.org/officeDocument/2006/relationships/hyperlink" Target="mailto:dubsky.vladimir@ujak.cz" TargetMode="External"/><Relationship Id="rId10" Type="http://schemas.openxmlformats.org/officeDocument/2006/relationships/hyperlink" Target="mailto:info@chuchle.cz" TargetMode="External"/><Relationship Id="rId11" Type="http://schemas.openxmlformats.org/officeDocument/2006/relationships/hyperlink" Target="mailto:martin.peska@atlas.cz" TargetMode="External"/><Relationship Id="rId12" Type="http://schemas.openxmlformats.org/officeDocument/2006/relationships/hyperlink" Target="mailto:redakce@tasemnice.cz" TargetMode="External"/><Relationship Id="rId13" Type="http://schemas.openxmlformats.org/officeDocument/2006/relationships/hyperlink" Target="mailto:pelech@email.cz"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25:00Z</dcterms:created>
  <dc:creator>Makytka</dc:creator>
  <dc:description/>
  <dc:language>en-US</dc:language>
  <cp:lastModifiedBy>Alice Oppa</cp:lastModifiedBy>
  <dcterms:modified xsi:type="dcterms:W3CDTF">2009-05-04T14:25:00Z</dcterms:modified>
  <cp:revision>2</cp:revision>
  <dc:subject/>
  <dc:title>Protože se v naší obci, ve Velké Chuchli, v posledních letech začalo ztrácet podezřele velké množství koček, chtěl jsem tomu z</dc:title>
</cp:coreProperties>
</file>