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ková zpráva Komory veterinárních lékařů ČR ze dne 4. 12. 202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by o Vánocích nebyla otrava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do už zažil, že jeho domácí mazlíček snědl něco nevhodného, a v lepším případě mu bylo „jen špatně“, moc dobře ví, jaký je to problém, zejména o Vánocích. A to ani nemluvě </w:t>
        <w:br/>
        <w:t xml:space="preserve">o případu horším, kdy jde o skutečnou otravu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áv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 tomto čase může zvíře pozřít něco, co mu může uškodit, a většinou je to ze zvědavosti. </w:t>
        <w:br/>
        <w:t xml:space="preserve">O Vánocích se nejčastěji stává, že si pejsek či kočička, anebo oba dohromady, někde najdou třeba čokoládovou figurku, chvíli si pohrají, protože se pěkně kutálí a šustí, ale když si na ní pochutnají, je zle. Čokoláda je pro ně jedovatá, nebezpečné jsou i obaly, pro kočky jsou rizikové hlavně šňůrky, nemluvě o háčcích. Nudící se pes zase může sníst hroznové víno nebo rozinky, a to může vést až </w:t>
        <w:br/>
        <w:t xml:space="preserve">k selhání ledvin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bezpečí hrozí i při dodržování tradice „domácí zvířata mají dostat ochutnat ze stolu hospodáře“. Pomineme-li fakt, že vánočka či bramborový salát nejsou vhodným krmivem pro psa ani pro kočku, může takové sváteční podstrojování vést v lepším případě k průjmu či zvracení, v horším případě až k návštěvě pohotovosti a následném pobytu zvířátka ve veterinární nemocnic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elkým rizikem bývá „vánoční atmosféra“, k níž mají přispívat  aromalampy či vonné svíčky.</w:t>
      </w:r>
      <w:r>
        <w:rPr>
          <w:rFonts w:cs="Times New Roman" w:ascii="Times New Roman" w:hAnsi="Times New Roman"/>
          <w:sz w:val="24"/>
          <w:szCs w:val="24"/>
        </w:rPr>
        <w:t xml:space="preserve"> Z aromalamp a svíček se uvolňují během procesu hoření různé látky, některé mohou být </w:t>
        <w:br/>
        <w:t xml:space="preserve">i kancerogenní. Citliví na ně jsou některé druhy ptáků, ježků chovaných doma, problémy ale mohou způsobit i kočkám. Některé svíčky mohou obsahovat olovo, které je také toxické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 zvířata i  malé děti jsou nebezpečné i některé rostliny, které k Vánocům patří. Například vánoční hvězda, neboli pryšec nádherný, je celý jedovatý, a jedovaté jsou i  bílé kuličky jmelí!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 tedy nezbytné mít doma a na zahradě na zřeteli všechna možná nebezpečí. Pozor na otravy! Opravdu hrozí. Nejen o Vánocích, ale i ve všední dn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f Duben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 KVL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u w:val="single"/>
        </w:rPr>
        <w:t>Kontakt pro mediální vyjádření</w:t>
      </w:r>
      <w:r>
        <w:rPr>
          <w:rFonts w:cs="Times New Roman" w:ascii="Times New Roman" w:hAnsi="Times New Roman"/>
        </w:rPr>
        <w:t xml:space="preserve">: 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10" w:top="1134" w:footer="510" w:bottom="1134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>MVDr. Radka Vaňousová</w:t>
        <w:tab/>
        <w:tab/>
        <w:tab/>
        <w:br/>
        <w:t>Prezidentka KVL ČR</w:t>
        <w:br/>
        <w:t>603 928 387</w:t>
        <w:br/>
      </w:r>
      <w:hyperlink r:id="rId4">
        <w:r>
          <w:rPr>
            <w:rStyle w:val="InternetLink"/>
            <w:rFonts w:cs="Times New Roman" w:ascii="Times New Roman" w:hAnsi="Times New Roman"/>
          </w:rPr>
          <w:t>r.vanousova@volny.cz</w:t>
        </w:r>
      </w:hyperlink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>Josef Duben</w:t>
        <w:br/>
        <w:t>PR KVL ČR</w:t>
        <w:br/>
        <w:t>602 172 954</w:t>
        <w:br/>
      </w:r>
      <w:hyperlink r:id="rId5">
        <w:r>
          <w:rPr>
            <w:rStyle w:val="InternetLink"/>
            <w:rFonts w:cs="Times New Roman" w:ascii="Times New Roman" w:hAnsi="Times New Roman"/>
          </w:rPr>
          <w:t>dubenjsf@gmail.com</w:t>
        </w:r>
      </w:hyperlink>
    </w:p>
    <w:sectPr>
      <w:type w:val="continuous"/>
      <w:pgSz w:w="11906" w:h="16838"/>
      <w:pgMar w:left="1134" w:right="1134" w:gutter="0" w:header="510" w:top="1134" w:footer="510" w:bottom="1134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3" w:hanging="0"/>
      <w:jc w:val="center"/>
      <w:rPr>
        <w:rFonts w:ascii="Cambria" w:hAnsi="Cambria" w:cs="Cambria"/>
        <w:color w:val="094FA3"/>
      </w:rPr>
    </w:pPr>
    <w:r>
      <w:rPr>
        <w:rFonts w:cs="Cambria" w:ascii="Cambria" w:hAnsi="Cambria"/>
        <w:caps/>
        <w:color w:val="094FA3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6395</wp:posOffset>
          </wp:positionH>
          <wp:positionV relativeFrom="paragraph">
            <wp:posOffset>-120650</wp:posOffset>
          </wp:positionV>
          <wp:extent cx="955675" cy="955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caps/>
        <w:color w:val="094FA3"/>
      </w:rPr>
      <w:t>Komora veterinárních lékařů</w:t>
      <w:br/>
      <w:t>České republiky</w:t>
    </w:r>
  </w:p>
  <w:p>
    <w:pPr>
      <w:pStyle w:val="Normal"/>
      <w:ind w:right="283" w:hanging="0"/>
      <w:jc w:val="center"/>
      <w:rPr>
        <w:rFonts w:ascii="Cambria" w:hAnsi="Cambria" w:cs="Cambria"/>
        <w:color w:val="094FA3"/>
        <w:sz w:val="28"/>
        <w:szCs w:val="28"/>
      </w:rPr>
    </w:pPr>
    <w:r>
      <w:rPr>
        <w:rFonts w:cs="Cambria" w:ascii="Cambria" w:hAnsi="Cambria"/>
        <w:color w:val="094FA3"/>
      </w:rPr>
      <w:t>Novoměstská 2, 621 00 Brno</w:t>
    </w:r>
  </w:p>
  <w:p>
    <w:pPr>
      <w:pStyle w:val="Normal"/>
      <w:spacing w:before="0" w:after="200"/>
      <w:ind w:left="-1417" w:right="-993" w:hanging="0"/>
      <w:jc w:val="center"/>
      <w:rPr/>
    </w:pPr>
    <w:r>
      <w:rPr>
        <w:rFonts w:cs="Cambria" w:ascii="Cambria" w:hAnsi="Cambria"/>
        <w:color w:val="094FA3"/>
        <w:sz w:val="28"/>
        <w:szCs w:val="28"/>
      </w:rPr>
      <w:t>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ZkladntextChar">
    <w:name w:val="Základní text Char"/>
    <w:basedOn w:val="DefaultParagraphFont"/>
    <w:qFormat/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hanging="0"/>
      <w:jc w:val="left"/>
    </w:pPr>
    <w:rPr>
      <w:rFonts w:ascii="Cambria" w:hAnsi="Cambria" w:eastAsia="Times New Roman" w:cs="Cambria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40"/>
      <w:ind w:hanging="0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.vanousova@volny.cz" TargetMode="External"/><Relationship Id="rId5" Type="http://schemas.openxmlformats.org/officeDocument/2006/relationships/hyperlink" Target="mailto:dubenjsf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24:00Z</dcterms:created>
  <dc:creator>Tom</dc:creator>
  <dc:description/>
  <dc:language>en-US</dc:language>
  <cp:lastModifiedBy>Oppa</cp:lastModifiedBy>
  <cp:lastPrinted>2017-01-23T10:13:00Z</cp:lastPrinted>
  <dcterms:modified xsi:type="dcterms:W3CDTF">2020-12-08T01:24:00Z</dcterms:modified>
  <cp:revision>2</cp:revision>
  <dc:subject/>
  <dc:title>Tisková zpráva Komory veterinárních lékařů ČR ze dne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