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33145" cy="1017905"/>
            <wp:effectExtent l="0" t="0" r="0" b="0"/>
            <wp:wrapTight wrapText="bothSides">
              <wp:wrapPolygon edited="0">
                <wp:start x="-53" y="0"/>
                <wp:lineTo x="-53" y="21544"/>
                <wp:lineTo x="21600" y="21544"/>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3145" cy="1017905"/>
                    </a:xfrm>
                    <a:prstGeom prst="rect">
                      <a:avLst/>
                    </a:prstGeom>
                  </pic:spPr>
                </pic:pic>
              </a:graphicData>
            </a:graphic>
          </wp:anchor>
        </w:drawing>
      </w:r>
      <w:r>
        <w:rPr>
          <w:b/>
          <w:bCs/>
        </w:rPr>
        <w:t xml:space="preserve">Projekt na podporu regulace volně žijících koček v lokalitě </w:t>
      </w:r>
      <w:r>
        <w:rPr>
          <w:b/>
          <w:bCs/>
          <w:color w:val="FF0000"/>
        </w:rPr>
        <w:t>x</w:t>
      </w:r>
      <w:r>
        <w:rPr/>
        <w:br/>
        <w:t xml:space="preserve"> </w:t>
        <w:br/>
        <w:t xml:space="preserve">Problém volně žijících koček na celém území ČR je dlouhotrvající a obtížně řešitelný. </w:t>
      </w:r>
    </w:p>
    <w:p>
      <w:pPr>
        <w:pStyle w:val="Normal"/>
        <w:rPr/>
      </w:pPr>
      <w:r>
        <w:rPr/>
        <w:t xml:space="preserve">Z právního hlediska jsou volně žijící kočky věcí nalezenou, která by měla být v souladu s ustanovením </w:t>
      </w:r>
      <w:r>
        <w:rPr>
          <w:u w:val="single"/>
        </w:rPr>
        <w:t>§ 135 občanského zákoníku odevzdána obci či městu</w:t>
      </w:r>
      <w:r>
        <w:rPr/>
        <w:t xml:space="preserve">, které za tímto účelem zřídilo městský útulek pro zvířata. Pokud se vlastník zvířete do 6 měsíců nepřihlásí, je toto zvíře ve vlastnictví obce. </w:t>
      </w:r>
      <w:r>
        <w:rPr>
          <w:u w:val="single"/>
        </w:rPr>
        <w:t>Možnost odmítnutí takto nalezeného zvířete zákon nepřipouští, naopak přikazuje nálezci věc obci odevzdat</w:t>
      </w:r>
      <w:r>
        <w:rPr/>
        <w:t xml:space="preserve">. </w:t>
        <w:br/>
      </w:r>
      <w:r>
        <w:rPr>
          <w:u w:val="single"/>
        </w:rPr>
        <w:t xml:space="preserve">V souladu se zákonem č. 246/1992 Sb. na ochranu zvířat, ustanovení § 13b je obec </w:t>
      </w:r>
      <w:r>
        <w:rPr>
          <w:color w:val="000000"/>
          <w:szCs w:val="20"/>
          <w:u w:val="single"/>
        </w:rPr>
        <w:t>oprávněna k regulaci populace toulavých a opuštěných zvířat provést informační, osvětové a jiné účelově cílené preventivní aktivity zaměřené na prohloubení odpovědného chování člověka ke zvířatům, zejména k zvířatům v lidské péči, finanční nebo jiné zvýhodnění osob, které se ujaly péče o toulavé nebo opuštěné zvíře, odchyt toulavých a opuštěných zvířat a zejména podporu činnosti k uskutečnění regulace populace neplánovaného rozmnožování psů a koček podporováním jejich sterilizace.</w:t>
      </w:r>
    </w:p>
    <w:p>
      <w:pPr>
        <w:pStyle w:val="Normal"/>
        <w:rPr/>
      </w:pPr>
      <w:r>
        <w:rPr/>
        <w:br/>
        <w:t>Situace ve většině měst České republiky je však taková, že obecní útulky nejsou v žádném případě schopny pojmout všechna opuštěná zvířata, která by měla být v souladu s občanským zákoníkem odevzdána obci a stát se tak jejím vlastnictvím.</w:t>
        <w:br/>
        <w:t xml:space="preserve">Kočky jsou pro svou přirozenou přizpůsobivost a reprodukční schopnosti nejpočetnějším druhem toulavých zvířat, přesto počet útulků pro psy mnohonásobně převyšuje počet útulků pro kočky. Tato skutečnost je pochopitelná, neboť volně žijící pes představuje pro obyvatelstvo větší nebezpečí než kočka. </w:t>
        <w:br/>
        <w:t xml:space="preserve">Jedinou možností regulace počtu volně žijících koček tak zůstává jejich systematická sterilizace, aby se omezila možnost jejich množení. </w:t>
      </w:r>
    </w:p>
    <w:p>
      <w:pPr>
        <w:pStyle w:val="Normal"/>
        <w:rPr/>
      </w:pPr>
      <w:r>
        <w:rPr/>
        <w:t>Sterilizaci je však třeba provádět důsledně a opakovaně, a to nejlépe v součinnosti s ochránci koček.</w:t>
        <w:br/>
        <w:t>Naopak není cestou k regulaci počtu toulavých koček omezení jejich potravy.</w:t>
        <w:br/>
        <w:t xml:space="preserve">Kočky se totiž množí bez ohledu na svůj blahobyt, naopak v době ohrožení populace se množí více, aby případné ztráty pokryly. Omezení potravy koček pak má za následek pouze množství oslabených jedinců, mezi kterými se snáze šíří různé choroby. Z hlediska ochrany zvířat je pak takový postup nejen v rozporu se zákonem na ochranu zvířat proti týrání a závaznou </w:t>
      </w:r>
      <w:r>
        <w:rPr>
          <w:color w:val="000000"/>
          <w:szCs w:val="20"/>
        </w:rPr>
        <w:t>Evropskou dohodou o ochraně zvířat v zájmovém chovu</w:t>
      </w:r>
      <w:r>
        <w:rPr/>
        <w:t>, ale současně i nehumánní.</w:t>
        <w:br/>
      </w:r>
    </w:p>
    <w:p>
      <w:pPr>
        <w:pStyle w:val="Normal"/>
        <w:rPr/>
      </w:pPr>
      <w:r>
        <w:rPr/>
        <w:t xml:space="preserve">Jednou z možností, jak podpořit regulaci počtu toulavých koček v městě </w:t>
      </w:r>
      <w:r>
        <w:rPr>
          <w:color w:val="FF0000"/>
        </w:rPr>
        <w:t>xy</w:t>
      </w:r>
      <w:r>
        <w:rPr/>
        <w:t xml:space="preserve"> je vytvořit určitá místa, kde by se kočky pravidelně zdržovaly a kde by bylo možno monitorovat jejich počet a provádět odchyt zvířat za účelem jejich sterilizace, očkování a jiné veterinární péče. </w:t>
      </w:r>
    </w:p>
    <w:p>
      <w:pPr>
        <w:pStyle w:val="Normal"/>
        <w:rPr/>
      </w:pPr>
      <w:r>
        <w:rPr/>
        <w:t>Takové místo by mělo poskytovat kočkám nejen přísun potravy, ale i možnost úkrytu před zimou a vlhkem, aby kočky nebyly nuceny vyhledávat takováto místa v budovách a obtěžovat tak jejich vlastníky či provozovatele.</w:t>
        <w:br/>
        <w:br/>
        <w:t xml:space="preserve">Konkrétním návrhem na podporu regulace volně žijících koček v lokalitě </w:t>
      </w:r>
      <w:r>
        <w:rPr>
          <w:color w:val="FF0000"/>
        </w:rPr>
        <w:t>x</w:t>
      </w:r>
      <w:r>
        <w:rPr/>
        <w:t xml:space="preserve"> (konkrétně v části okolí domů č.p. </w:t>
      </w:r>
      <w:r>
        <w:rPr>
          <w:color w:val="FF0000"/>
        </w:rPr>
        <w:t>?</w:t>
      </w:r>
      <w:r>
        <w:rPr/>
        <w:t xml:space="preserve">), je zřízení bezpečného místa, kde by se kočky pravidelně zdržovaly. </w:t>
      </w:r>
    </w:p>
    <w:p>
      <w:pPr>
        <w:pStyle w:val="Normal"/>
        <w:rPr/>
      </w:pPr>
      <w:r>
        <w:rPr/>
        <w:t xml:space="preserve">Na tomto místě by byla umístěna lehká přenosná stavba o rozměrech cca 2000 x 1200 mm a výšce cca 500 mm, skládající se z dřevěné konstrukce, zastřešená dřevěnou střechou potaženou nepromokavou folií, vybavená patřičným počtem termoboxů z polystyrenu o rozměrech cca 400 x 400 x 600 mm opatřených rovněž nepromokavou fólií. </w:t>
      </w:r>
    </w:p>
    <w:p>
      <w:pPr>
        <w:pStyle w:val="Normal"/>
        <w:rPr/>
      </w:pPr>
      <w:r>
        <w:rPr/>
        <w:t xml:space="preserve">Na toto místo by pravidelně - min. 3x týdně docházela pověřená osoba za účelem doplnění krmiva a vody a za účelem monitorování koček využívajících toto místo. </w:t>
      </w:r>
    </w:p>
    <w:p>
      <w:pPr>
        <w:pStyle w:val="Normal"/>
        <w:rPr/>
      </w:pPr>
      <w:r>
        <w:rPr/>
        <w:t>Po určité době, kdy by kočky začaly toto místo navštěvovat, by byl na tomto místě proveden ve spolupráci s nejbližším městským útulkem příp. se sdružením na ochranu koček odchyt koček za účelem sterilizace tak, aby se zabránilo dalšímu množení těchto koček v lokalitě.</w:t>
        <w:br/>
        <w:t>Fotka navrhované stavby je přílohou č. 1. tohoto projektu.</w:t>
      </w:r>
    </w:p>
    <w:p>
      <w:pPr>
        <w:pStyle w:val="Normal"/>
        <w:rPr/>
      </w:pPr>
      <w:r>
        <w:rPr/>
        <w:t xml:space="preserve"> </w:t>
      </w:r>
    </w:p>
    <w:p>
      <w:pPr>
        <w:pStyle w:val="Normal"/>
        <w:rPr/>
      </w:pPr>
      <w:r>
        <w:rPr/>
        <w:t xml:space="preserve">Předmětná  stavba by mohla být umístěna na pozemek ve vlastnictví města </w:t>
      </w:r>
      <w:r>
        <w:rPr>
          <w:color w:val="FF0000"/>
        </w:rPr>
        <w:t>xy</w:t>
      </w:r>
      <w:r>
        <w:rPr/>
        <w:t>, který není nikým užíván a který se nalézá v bezpečném místě.</w:t>
      </w:r>
    </w:p>
    <w:p>
      <w:pPr>
        <w:pStyle w:val="Normal"/>
        <w:rPr/>
      </w:pPr>
      <w:r>
        <w:rPr/>
        <w:t xml:space="preserve">Město či případně jiný vlastník pozemku, by vyjádřil s touto myšlenkou předběžný souhlas a umožnil pověřeným osobám průchod k pozemku, na kterém by byla předmětná stavba umístěna, za účelem doplnění krmiva a monitorování počtu koček. </w:t>
      </w:r>
    </w:p>
    <w:p>
      <w:pPr>
        <w:pStyle w:val="Normal"/>
        <w:rPr/>
      </w:pPr>
      <w:r>
        <w:rPr/>
        <w:t xml:space="preserve">Umístění pozemku i „stanoviště“ by bylo vyznačeno na mapě, která by byla vyvěšena na úřední desce.. </w:t>
        <w:br/>
      </w:r>
    </w:p>
    <w:p>
      <w:pPr>
        <w:pStyle w:val="Normal"/>
        <w:rPr/>
      </w:pPr>
      <w:r>
        <w:rPr/>
        <w:t xml:space="preserve">Město </w:t>
      </w:r>
      <w:r>
        <w:rPr>
          <w:color w:val="FF0000"/>
        </w:rPr>
        <w:t>xy</w:t>
      </w:r>
      <w:r>
        <w:rPr/>
        <w:t xml:space="preserve"> či vlastník by pro účely tohoto projektu poskytli předmětný pozemek do bezplatného užívání, a vyslovili by souhlas s umístěním shora popsané přenosné stavby na tento pozemek a současně by povolilo přístup na tento pozemek pověřeným osobám za účelem krmení a monitorování toulavých koček. </w:t>
      </w:r>
    </w:p>
    <w:p>
      <w:pPr>
        <w:pStyle w:val="Normal"/>
        <w:rPr/>
      </w:pPr>
      <w:r>
        <w:rPr/>
        <w:t xml:space="preserve">Zástupci města </w:t>
      </w:r>
      <w:r>
        <w:rPr>
          <w:color w:val="FF0000"/>
        </w:rPr>
        <w:t>xy</w:t>
      </w:r>
      <w:r>
        <w:rPr/>
        <w:t xml:space="preserve"> by byli oprávněni kontrolovat stav předmětného zařízení a provádět v</w:t>
        <w:br/>
        <w:t xml:space="preserve">lokalitě odchyt koček za účelem sterilizace. </w:t>
      </w:r>
    </w:p>
    <w:p>
      <w:pPr>
        <w:pStyle w:val="Normal"/>
        <w:rPr/>
      </w:pPr>
      <w:r>
        <w:rPr/>
        <w:t xml:space="preserve">Náklady na zbudování předmětné stavby a náklady na krmivo by byly uhrazeny garanty projektu a dobrovolnými dárci. </w:t>
      </w:r>
    </w:p>
    <w:p>
      <w:pPr>
        <w:pStyle w:val="Normal"/>
        <w:rPr/>
      </w:pPr>
      <w:r>
        <w:rPr/>
      </w:r>
    </w:p>
    <w:p>
      <w:pPr>
        <w:pStyle w:val="Normal"/>
        <w:rPr/>
      </w:pPr>
      <w:r>
        <w:rPr/>
        <w:t xml:space="preserve">Tento projekt vyřeší problematiku nárůstu populace opuštěných koček efektivně, ekonomicky a etic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5:00Z</dcterms:created>
  <dc:creator>Alice Oppová</dc:creator>
  <dc:description/>
  <dc:language>en-US</dc:language>
  <cp:lastModifiedBy>Oppa</cp:lastModifiedBy>
  <dcterms:modified xsi:type="dcterms:W3CDTF">2008-12-10T02:26:00Z</dcterms:modified>
  <cp:revision>3</cp:revision>
  <dc:subject/>
  <dc:title>Projekt na podporu regulace volně žijících koček v lokalitě x</dc:title>
</cp:coreProperties>
</file>