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895475" cy="18478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>Kočky Bohumín - Miniútul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>Dne 2.5.2009 od 10 hodin vás srdečně zveme </w:t>
        <w:br/>
        <w:t>na mezinárodní výstavu koček, která se koná v Ostravě na Černé louce pavilon A, </w:t>
        <w:br/>
        <w:t>kde samozřejmě nebudeme chybět.</w:t>
        <w:br/>
        <w:t>Najdete nás mezi stánky s chovatelskými potřebam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Mezi vystavovanými bude i naše odchovankyně Džin pej soutěžící v kategorii Kočka domácí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981200</wp:posOffset>
            </wp:positionV>
            <wp:extent cx="857250" cy="8572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4365</wp:posOffset>
            </wp:positionH>
            <wp:positionV relativeFrom="paragraph">
              <wp:posOffset>1981200</wp:posOffset>
            </wp:positionV>
            <wp:extent cx="857250" cy="85725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cs-CZ"/>
        </w:rPr>
        <w:t xml:space="preserve">Zajděte k našemu stánku. Pohlaďte kožíšek našim kocourkům. Podívejte se jaké mazlíky umíme vychovat ze zanedbaných, nemocných a vyhozených kočiček. Přispějte a pomozte nám v péči o další nechtěné, týrané, zraněné a vyhozené kočičky. S vaší pomocí i těmto kočičkám dáme péči, výchovu a najdeme jim nový domov, kde ještě dlouho mohou dávat člověku radost a lásk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 xml:space="preserve">Každá konzervičk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kapsička či stelivo pomůže.  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1:00Z</dcterms:created>
  <dc:creator>pc</dc:creator>
  <dc:description/>
  <dc:language>en-US</dc:language>
  <cp:lastModifiedBy>Oppa</cp:lastModifiedBy>
  <cp:lastPrinted>2009-04-28T09:54:00Z</cp:lastPrinted>
  <dcterms:modified xsi:type="dcterms:W3CDTF">2009-04-28T11:41:00Z</dcterms:modified>
  <cp:revision>2</cp:revision>
  <dc:subject/>
  <dc:title>  </dc:title>
</cp:coreProperties>
</file>