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16"/>
        </w:rPr>
        <w:t>Podmínky umístění zvířete</w:t>
      </w:r>
      <w:r>
        <w:rPr>
          <w:szCs w:val="16"/>
        </w:rPr>
        <w:br/>
      </w:r>
    </w:p>
    <w:p>
      <w:pPr>
        <w:pStyle w:val="Normal"/>
        <w:rPr/>
      </w:pPr>
      <w:r>
        <w:rPr>
          <w:szCs w:val="16"/>
        </w:rPr>
        <w:t xml:space="preserve">Zájemce o kočku si zvíře odnese pouze v případě, že se nebude jednat o zprostředkované umístění. Do nového domova je zvíře předáváno na základě závazné smlouvy o předání zvířete, která vymezuje práva a povinnosti osvojitele, a s informačními materiály (informace o péči o kočku, kocoura a kotě). Osvojitel je povinen umožnit zástupci předávající organizace kontrolu zvířete. </w:t>
        <w:br/>
        <w:t xml:space="preserve">Příspěvek na veterinární ošetření vybraného zvířete je 200 Kč na vakcinaci a 400 Kč na kastraci kočky či kocoura. Za vakcinované kotě tedy zaplatíte 200 Kč, za dospělou vakcinovanou a kastrovanou kočku (či kocoura) 600 Kč. Skutečné náklady na veterinární péči jsou zhruba 3násobné. </w:t>
        <w:br/>
        <w:t xml:space="preserve">S osvojitelem zvířete jsou nejprve probrány podmínky, které může zvířeti poskytnout, a poté mu je doporučeno vhodné zvíře (povaha, teritorium...). Při předání nekastrovaného zvířete se osvojitel zavazuje ke kastraci a k tomu, že pokud se o zvíře nebude moci v budoucnosti starat, vrátí je do péče pečovateli, od kterého zvíře převzal. Během 2 týdnů následujících po předání zvířete je osvojitel povinen podat zprávu o tom, jak se zvířeti v novém domově daří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24176"/>
      <w:sz w:val="3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20:00Z</dcterms:created>
  <dc:creator>Alice</dc:creator>
  <dc:description/>
  <dc:language>en-US</dc:language>
  <cp:lastModifiedBy>Alice</cp:lastModifiedBy>
  <dcterms:modified xsi:type="dcterms:W3CDTF">2010-03-18T09:51:00Z</dcterms:modified>
  <cp:revision>3</cp:revision>
  <dc:subject/>
  <dc:title>Prodmínky umístění zvířete</dc:title>
</cp:coreProperties>
</file>