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etice proti zapsání myslivosti na seznam hmotného kulturního dědictví ČR UNESC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racíme se na Ministerstvo kultury ČR s žádostí, aby zvážilo podporu návrhu myslivců na zapsání české myslivosti na seznam nehmotného kulturního dědictví ČR UNESCO.  </w:t>
      </w:r>
    </w:p>
    <w:p>
      <w:pPr>
        <w:pStyle w:val="Normal"/>
        <w:rPr>
          <w:sz w:val="24"/>
        </w:rPr>
      </w:pPr>
      <w:r>
        <w:rPr>
          <w:sz w:val="24"/>
        </w:rPr>
        <w:t xml:space="preserve">Odůvodnění:  Myslivci jsou jen jedním z mnoha zájmových spolků ČR tradičně prospěšných občanské společnosti i ochraně zvířat a přírody naší republiky. </w:t>
      </w:r>
    </w:p>
    <w:p>
      <w:pPr>
        <w:pStyle w:val="Normal"/>
        <w:rPr/>
      </w:pPr>
      <w:r>
        <w:rPr>
          <w:color w:val="202020"/>
          <w:sz w:val="24"/>
        </w:rPr>
        <w:t>Česká myslivost už bohužel dávno ztratila bývalý kredit. Stala se zájmovým spolkem „lidových myslivců“, kterému se podařilo za 64</w:t>
      </w:r>
      <w:r>
        <w:rPr>
          <w:sz w:val="24"/>
        </w:rPr>
        <w:t xml:space="preserve"> let „hospodaření“ na dříve ukradeném, nyní zákonem o myslivosti posvěceném území vystřílet většinu chráněných predátorů a dravců, přemnožením spárkaté zvěře zničit většinu lesních porostů a postřílet statisíce psů a koček v tzv. honitbách (často i mimo honitby), kterými jsou de  fakto 3/4 území celé naší republiky. Výjimkou nejsou ani případy postřelení osob. Mimoto je současný zákon o myslivosti v rozporu s Listinou základních práv a svobod ČR, která v čl. 11 odst. 4 nepřipouští vyvlastnění či omezení vlastnického práva občanů. Je také třeba připomenout, že od přijetí zákona na ochranu zvířat museli jejich ochránci několikrát čelit mysliveckému lobbování za povolení výjimek v neprospěch zvířat, například za používání pastí nebo za kontaktní norování. Takové postoje, někdy se přímo opírající o zálibu v zabíjení, mají s kulturou vskutku máloco společného. </w:t>
      </w:r>
    </w:p>
    <w:p>
      <w:pPr>
        <w:pStyle w:val="Normal"/>
        <w:rPr>
          <w:sz w:val="24"/>
        </w:rPr>
      </w:pPr>
      <w:r>
        <w:rPr>
          <w:sz w:val="24"/>
        </w:rPr>
        <w:t>Žádáme tedy Ministerstvo kultury ČR, aby návrh myslivců na zapsání české myslivosti na seznam nehmotného kulturního dědictví ČR UNESCO nepodpořil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>Datum vzniku petice: 1. března 2012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etiční výbor 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endula Nováková, předsedkyně o.s. Místo v Nové Pace, K Hájku 1722 509 01 Nová Pak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g. Milan Kaucký, předseda </w:t>
      </w:r>
      <w:r>
        <w:rPr>
          <w:iCs/>
          <w:sz w:val="24"/>
        </w:rPr>
        <w:t xml:space="preserve">SOS-zvířata v nouzi o.s., Poděbradova 101, 289 22 Lysá nad Labem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Alice Oppová, předsedkyně První společnost za práva koček o.s., Na Bluku 431, 252 28 Černošice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</w:rPr>
        <w:t>V souladu se zák. č. 85/1990 Sb. § 3 odst.(3) určuje petiční výbor jako osobu pro zastupování ve styku se státními orgány Alici Oppovou</w:t>
      </w:r>
      <w:r>
        <w:rPr>
          <w:sz w:val="24"/>
          <w:lang w:val="en-US" w:eastAsia="en-US"/>
        </w:rPr>
        <w:t xml:space="preserve">, Na Bluku 431, 252 28 Černošice </w:t>
      </w:r>
      <w:r>
        <w:rPr>
          <w:sz w:val="24"/>
        </w:rPr>
        <w:t xml:space="preserve">tel. zázn. fax: +420 257 923 106; mobil: +420 737 601 008; e-mail: </w:t>
      </w:r>
      <w:r>
        <w:rPr>
          <w:color w:val="3366FF"/>
          <w:sz w:val="24"/>
        </w:rPr>
        <w:t>info@kockaapravo.cz</w:t>
      </w:r>
      <w:r>
        <w:rPr>
          <w:sz w:val="24"/>
          <w:lang w:val="en-US" w:eastAsia="en-US"/>
        </w:rPr>
        <w:t>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0320</wp:posOffset>
            </wp:positionV>
            <wp:extent cx="2103120" cy="1010920"/>
            <wp:effectExtent l="0" t="0" r="0" b="0"/>
            <wp:wrapNone/>
            <wp:docPr id="1" name="logo%20na%20obálku%202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a%20obálku%202u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134620</wp:posOffset>
            </wp:positionV>
            <wp:extent cx="1371600" cy="662940"/>
            <wp:effectExtent l="0" t="0" r="0" b="0"/>
            <wp:wrapTight wrapText="bothSides">
              <wp:wrapPolygon edited="0">
                <wp:start x="-196" y="0"/>
                <wp:lineTo x="-196" y="21190"/>
                <wp:lineTo x="21598" y="21190"/>
                <wp:lineTo x="21598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20320</wp:posOffset>
            </wp:positionV>
            <wp:extent cx="1028700" cy="100965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/>
      </w:pPr>
      <w:r>
        <w:rPr>
          <w:i/>
          <w:sz w:val="24"/>
        </w:rPr>
        <w:tab/>
        <w:tab/>
        <w:tab/>
        <w:tab/>
      </w:r>
      <w:r>
        <w:rPr>
          <w:iCs/>
          <w:sz w:val="24"/>
        </w:rPr>
        <w:t xml:space="preserve">                     </w:t>
      </w:r>
      <w:r>
        <w:rPr>
          <w:sz w:val="24"/>
        </w:rPr>
        <w:t>SOS-Zvířata v nouzi o.s.</w:t>
      </w:r>
    </w:p>
    <w:p>
      <w:pPr>
        <w:pStyle w:val="Zkladntext2"/>
        <w:ind w:left="212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y, níže podepsaní se k této petici připojujeme a svým podpisem stvrzujeme, </w:t>
      </w:r>
      <w:r>
        <w:rPr>
          <w:b/>
          <w:bCs/>
          <w:sz w:val="24"/>
        </w:rPr>
        <w:t>že nesouhlasíme se zapsáním české myslivosti na seznam nehmotného kulturního dědictví ČR UNESCA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693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Petice proti zapsání myslivosti na seznam hmotného kulturního dědictví ČR UNE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osíme, vyplněné podpisové archy či žádosti o vytištěné archy nebo informace zasílejte na adresu:</w:t>
      </w:r>
    </w:p>
    <w:p>
      <w:pPr>
        <w:pStyle w:val="Normal"/>
        <w:jc w:val="both"/>
        <w:rPr/>
      </w:pPr>
      <w:r>
        <w:rPr>
          <w:sz w:val="24"/>
        </w:rPr>
        <w:t xml:space="preserve">První společnost za práva koček, Na Bluku 431, 252 28 Černošice, tel. zázn. fax: +420 257 923 106; mobil: +420 737 601 008; e-mail: </w:t>
      </w:r>
      <w:hyperlink r:id="rId5">
        <w:r>
          <w:rPr>
            <w:rStyle w:val="InternetLink"/>
            <w:sz w:val="24"/>
          </w:rPr>
          <w:t>info@kockaapravo.cz</w:t>
        </w:r>
      </w:hyperlink>
      <w:r>
        <w:rPr>
          <w:sz w:val="24"/>
        </w:rPr>
        <w:t xml:space="preserve">;  </w:t>
      </w:r>
      <w:hyperlink r:id="rId6">
        <w:r>
          <w:rPr>
            <w:rStyle w:val="InternetLink"/>
            <w:sz w:val="24"/>
          </w:rPr>
          <w:t>http://www.kockaapravo.cz/index.php</w:t>
        </w:r>
      </w:hyperlink>
    </w:p>
    <w:sectPr>
      <w:footerReference w:type="default" r:id="rId7"/>
      <w:type w:val="nextPage"/>
      <w:pgSz w:w="11906" w:h="16838"/>
      <w:pgMar w:left="85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4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left="9204" w:firstLine="708"/>
      <w:jc w:val="both"/>
    </w:pPr>
    <w:rPr>
      <w:i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fo@kockaapravo.cz" TargetMode="External"/><Relationship Id="rId6" Type="http://schemas.openxmlformats.org/officeDocument/2006/relationships/hyperlink" Target="http://www.kockaapravo.cz/index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6:00Z</dcterms:created>
  <dc:creator>Jiří Oppa</dc:creator>
  <dc:description/>
  <dc:language>en-US</dc:language>
  <cp:lastModifiedBy>Alice</cp:lastModifiedBy>
  <cp:lastPrinted>2006-04-26T18:21:00Z</cp:lastPrinted>
  <dcterms:modified xsi:type="dcterms:W3CDTF">2012-03-01T19:04:00Z</dcterms:modified>
  <cp:revision>17</cp:revision>
  <dc:subject/>
  <dc:title>Petice za účinnou ochranu zvířat před týráním</dc:title>
</cp:coreProperties>
</file>