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6990</wp:posOffset>
            </wp:positionV>
            <wp:extent cx="1479550" cy="1474470"/>
            <wp:effectExtent l="0" t="0" r="0" b="0"/>
            <wp:wrapTight wrapText="bothSides">
              <wp:wrapPolygon edited="0">
                <wp:start x="-87" y="0"/>
                <wp:lineTo x="-87" y="21508"/>
                <wp:lineTo x="21600" y="2150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 Bluku 431, 252 28  Dolní Černošice </w:t>
      </w:r>
    </w:p>
    <w:p>
      <w:pPr>
        <w:pStyle w:val="Normal"/>
        <w:rPr>
          <w:b/>
          <w:b/>
        </w:rPr>
      </w:pPr>
      <w:r>
        <w:rPr>
          <w:b/>
        </w:rPr>
        <w:t xml:space="preserve">tel. zázn. fax: +420 257 923 106, mobil +420 737 601 008,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info@kockaapravo.cz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kockaapravo.cz</w:t>
        </w:r>
      </w:hyperlink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1"/>
        <w:rPr/>
      </w:pPr>
      <w:r>
        <w:rPr>
          <w:b/>
          <w:sz w:val="32"/>
        </w:rPr>
        <w:t>Závazný organizační řád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Výbor</w:t>
      </w:r>
      <w:r>
        <w:rPr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uje Společnost, řídí, koordinuje její činnost a zodpovídá za poskytnuté příspěvky, dary, granty apod., a proto také rozhoduje o jejich použití, tj. způsobu, místu a době. Vyřizuje veškeré bezodkladné záležitosti Společnosti, které nemůže vyřídit Sněm. Rozhoduje o sporech a kompetencích. Skládá se z předsedy, místopředsedy a hospodáře. Výbor je povinen vést účetnictví Společnosti dle účetních zásad, je oprávněn požadovat na depozitech či členech patřičnou součinnost. Výbor je povinen vydávat potvrzení dárcům finančních i materiálních darů za účelem odpočtu z daňového základu, potvrzovat žádosti o granty, smlouvy se sponzory a zastupovat Společnost v jednání s úřady, ze kterých vyplývají jakékoli závazky pro Společnost, či ze kterých by mohla vzejít Společnosti jakákoliv újma, ať již finančního nebo jiného rázu. Výbor je povinen přijímat návrhy, náměty, dotazy a připomínky od depozit i členů a bez zbytečných odkladů na ně odpovídat. </w:t>
      </w:r>
      <w:r>
        <w:rPr>
          <w:u w:val="single"/>
        </w:rPr>
        <w:t>Jménem Výboru je oprávněna jednat jeho předsedkyně a nepřítomnosti místopředsedkyně</w:t>
      </w:r>
      <w:r>
        <w:rPr/>
        <w:t>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u w:val="single"/>
        </w:rPr>
        <w:t>Členové</w:t>
      </w:r>
      <w:r>
        <w:rPr>
          <w:sz w:val="24"/>
          <w:u w:val="single"/>
        </w:rPr>
        <w:t>: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šichni členové jsou povinni se řídit Stanovami - viz. článek 5 </w:t>
      </w:r>
      <w:hyperlink r:id="rId5">
        <w:r>
          <w:rPr>
            <w:rStyle w:val="InternetLink"/>
            <w:sz w:val="24"/>
          </w:rPr>
          <w:t>http://www.kockaapravo.cz/ospolecnosti-clanek.php?id=2</w:t>
        </w:r>
      </w:hyperlink>
    </w:p>
    <w:p>
      <w:pPr>
        <w:pStyle w:val="Normal"/>
        <w:rPr>
          <w:b/>
          <w:b/>
          <w:u w:val="single"/>
        </w:rPr>
      </w:pPr>
      <w:r>
        <w:rPr/>
        <w:t>- Povinností aktivního člena je nejméně jednou za 14 dní elektronickou formou komunikovat s výborem Společnosti, aktivně se podílet na kastračním programu v zájmu etické regulace populace a zamezení strádání nikým nechtěných zvířat, posílat kočky do nabídky, zprávy z akcí, příběhy apod. na stránky Společnosti, denně sledovat stránky Společnosti. Takovýto člen bude považován za aktivního člena se všemi právy a povinnostmi vyplývajícími ze stanov. Pokud člen bez vysvětlení a zdůvodnění přestane elektronicky komunikovat déle než dva měsíce, bude automaticky přeřazen mezi pasivní členy. Po šesti měsících bez komunikace jeho členství automaticky končí.</w:t>
      </w:r>
    </w:p>
    <w:p>
      <w:pPr>
        <w:pStyle w:val="Normal"/>
        <w:rPr/>
      </w:pPr>
      <w:r>
        <w:rPr/>
        <w:t xml:space="preserve">- Člen Společnosti má právo ukončit své členství písemně či telefonem (i SMS). </w:t>
      </w:r>
    </w:p>
    <w:p>
      <w:pPr>
        <w:pStyle w:val="Normal"/>
        <w:rPr/>
      </w:pPr>
      <w:r>
        <w:rPr/>
        <w:t>- Člen Společnosti má právo vznášet na Výbor své dotazy, připomínky, návrhy a má právo obdržet na tyto odpovědi.</w:t>
      </w:r>
    </w:p>
    <w:p>
      <w:pPr>
        <w:pStyle w:val="Normal"/>
        <w:rPr/>
      </w:pPr>
      <w:r>
        <w:rPr/>
        <w:t>- Člen Společnosti má právo být nejméně 1x za rok seznámen s probíhající činností a hospodařením Společnosti; v případně odůvodněného zájmu nebo potřeby má právo být informován i kdykoliv během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ozi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aždé depozitum musí jednat opravdu jako součást Společnosti, nikoli vystupovat jako soukromá osoba, která sama zřídila a provozuje vlastní mini depozitum. Je amorální takto vystupovat a přitom čerpat od Společnosti finance, kontakty a informace. </w:t>
      </w:r>
    </w:p>
    <w:p>
      <w:pPr>
        <w:pStyle w:val="Normal"/>
        <w:rPr/>
      </w:pPr>
      <w:r>
        <w:rPr/>
        <w:t>Depozita jsou povinna komunikovat s Výborem, odpovídat na jeho dotazy, řídit se jeho pokyny, zejména pokud se týká těchto jednotných dokumentů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oda o předání zvířete viz např. </w:t>
      </w:r>
      <w:hyperlink r:id="rId6">
        <w:r>
          <w:rPr>
            <w:rStyle w:val="InternetLink"/>
          </w:rPr>
          <w:t>http://www.kockaapravo.cz/documents/Bohumin/DOHODA_MiriKocurova.doc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uvádět v nabídce zvířat „Depozitum První společnost“ jméno depozitáře, místo, konta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ovací smlouvy viz </w:t>
      </w:r>
      <w:hyperlink r:id="rId7">
        <w:r>
          <w:rPr>
            <w:rStyle w:val="InternetLink"/>
          </w:rPr>
          <w:t>http://www.kockaapravo.cz/sponzori-clanek.php?id=2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kartotéční listy viz např.: přílo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ční listy viz např.: </w:t>
      </w:r>
      <w:hyperlink r:id="rId8">
        <w:r>
          <w:rPr>
            <w:rStyle w:val="InternetLink"/>
          </w:rPr>
          <w:t>http://www.kockaapravo.cz/images/onas/Vlcek/Adopce/Adopcni_list_Sedy_Mullerova.jp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žádosti obcím o spolupráci a dotace kastrací opuštěných koček (řešeno individuelně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Depozita jsou povinna vést kartotéku a zdravotní karty přijatých koček</w:t>
      </w:r>
    </w:p>
    <w:p>
      <w:pPr>
        <w:pStyle w:val="Normal"/>
        <w:rPr/>
      </w:pPr>
      <w:r>
        <w:rPr>
          <w:iCs/>
        </w:rPr>
        <w:t>Depozita jsou povinna provádět kontroly umístěných koček a řádně komunikovat s jejich novými majiteli, a to v zájmu umístěných zvířat.</w:t>
      </w:r>
    </w:p>
    <w:p>
      <w:pPr>
        <w:pStyle w:val="Normal"/>
        <w:rPr>
          <w:b/>
          <w:b/>
          <w:iCs/>
          <w:u w:val="single"/>
        </w:rPr>
      </w:pPr>
      <w:r>
        <w:rPr/>
        <w:t xml:space="preserve">Depozita jsou povinna vykazovat dárcům a příjemcům koček stvrzenku o přijetí finančních darů a zasílat je včetně </w:t>
      </w:r>
      <w:r>
        <w:rPr>
          <w:u w:val="single"/>
        </w:rPr>
        <w:t xml:space="preserve">faktur za vet. péči a ostatních finančních dokladů sídlu k celkovému vyúčtování, a to nejpozději do 15. dne následujícího měsíce. </w:t>
      </w:r>
      <w:r>
        <w:rPr>
          <w:iCs/>
          <w:u w:val="single"/>
        </w:rPr>
        <w:t xml:space="preserve"> </w:t>
      </w:r>
    </w:p>
    <w:p>
      <w:pPr>
        <w:pStyle w:val="Normal"/>
        <w:rPr/>
      </w:pPr>
      <w:r>
        <w:rPr/>
        <w:t xml:space="preserve">Depozita jsou povinna zacházet s finančními prostředky od dárců i z grantů nanejvýš hospodárně. Letos se zaměřit zejména na kastrace opuštěných koček a systém evidence využití grantu 80.000,-Kč z Nadačního fondu Nadace na řešení projektu č.2. „prevence množení opuštěných koček“ viz Formulář. Do konce roku 2011 totiž Výbor musí vykázat vyúčtování kastrací min.150 koček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členů a depozit se očekává loajalita vůči Společnosti, tzn., že žádný člen nebude vystupovat samostatně jako soukromá osoba či jako oddělené samostatné depozitum, ale výhradně jako člen Společnosti, jako depozitum Společnosti apod. </w:t>
      </w:r>
      <w:r>
        <w:rPr>
          <w:b/>
          <w:bCs/>
          <w:color w:val="000000"/>
          <w:szCs w:val="20"/>
        </w:rPr>
        <w:t>Občanské sdružení čili Společnost musí být založena na vzájemné toleranci, čestnosti, důvěře, transparentnosti a zejména na společném zájmu o ochranu opuštěných koč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ým podpisem potvrzuji souhlas se Závazným organizačním řád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 ………. dne ………………</w:t>
        <w:tab/>
        <w:tab/>
        <w:t>podpis: ………………………………….</w:t>
      </w:r>
    </w:p>
    <w:sectPr>
      <w:type w:val="nextPage"/>
      <w:pgSz w:w="11906" w:h="16838"/>
      <w:pgMar w:left="539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BlockText">
    <w:name w:val="Block Text"/>
    <w:basedOn w:val="Normal"/>
    <w:qFormat/>
    <w:pPr>
      <w:overflowPunct w:val="false"/>
      <w:autoSpaceDE w:val="false"/>
      <w:ind w:left="57" w:right="57" w:hanging="0"/>
      <w:jc w:val="both"/>
      <w:textAlignment w:val="baseline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ckaapravo.cz" TargetMode="External"/><Relationship Id="rId4" Type="http://schemas.openxmlformats.org/officeDocument/2006/relationships/hyperlink" Target="http://www.kockaapravo.cz/" TargetMode="External"/><Relationship Id="rId5" Type="http://schemas.openxmlformats.org/officeDocument/2006/relationships/hyperlink" Target="http://www.kockaapravo.cz/ospolecnosti-clanek.php?id=2" TargetMode="External"/><Relationship Id="rId6" Type="http://schemas.openxmlformats.org/officeDocument/2006/relationships/hyperlink" Target="http://www.kockaapravo.cz/documents/Bohumin/DOHODA_MiriKocurova.doc" TargetMode="External"/><Relationship Id="rId7" Type="http://schemas.openxmlformats.org/officeDocument/2006/relationships/hyperlink" Target="http://www.kockaapravo.cz/sponzori-clanek.php?id=2" TargetMode="External"/><Relationship Id="rId8" Type="http://schemas.openxmlformats.org/officeDocument/2006/relationships/hyperlink" Target="http://www.kockaapravo.cz/images/onas/Vlcek/Adopce/Adopcni_list_Sedy_Mullerov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6:00Z</dcterms:created>
  <dc:creator>Jiří Oppa</dc:creator>
  <dc:description/>
  <dc:language>en-US</dc:language>
  <cp:lastModifiedBy>Alice</cp:lastModifiedBy>
  <cp:lastPrinted>2005-08-17T09:30:00Z</cp:lastPrinted>
  <dcterms:modified xsi:type="dcterms:W3CDTF">2011-06-25T14:32:00Z</dcterms:modified>
  <cp:revision>6</cp:revision>
  <dc:subject/>
  <dc:title>ZPRAVODAJ SPOLE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181740</vt:r8>
  </property>
  <property fmtid="{D5CDD505-2E9C-101B-9397-08002B2CF9AE}" pid="3" name="_AuthorEmail">
    <vt:lpwstr>Trhlinova.Nicole@skofin.cz</vt:lpwstr>
  </property>
  <property fmtid="{D5CDD505-2E9C-101B-9397-08002B2CF9AE}" pid="4" name="_AuthorEmailDisplayName">
    <vt:lpwstr>Trhlinova, Nicole</vt:lpwstr>
  </property>
  <property fmtid="{D5CDD505-2E9C-101B-9397-08002B2CF9AE}" pid="5" name="_EmailSubject">
    <vt:lpwstr>Zpravodaj</vt:lpwstr>
  </property>
</Properties>
</file>