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Příloha č. 1: Vzor návrhu na registra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erstvo vnitra</w:t>
      </w:r>
    </w:p>
    <w:p>
      <w:pPr>
        <w:pStyle w:val="NormlnsWWW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vilněsprávní úsek</w:t>
      </w:r>
    </w:p>
    <w:p>
      <w:pPr>
        <w:pStyle w:val="NormlnsWWW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Obecního domu 3</w:t>
      </w:r>
    </w:p>
    <w:p>
      <w:pPr>
        <w:pStyle w:val="NormlnsWWW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 20, Praha 1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ěc : Návrh na registraci občanského sdružení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souladu s § 6 zákona č. 83 / 1990 Sb., o sdružování občanů , předkládá přípravný výbor ve složení :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ek Zelený, bytem Gorkého 60, 602 00, Brno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č. ...............................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n Nebojsa, bytem K náměstí 5, Mikulov 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č. ...............................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tězslav Neústupný , bytem Odboje 7, Mikulov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č. ..................................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vrh na registraci občanského sdružení , které bude užívat název “Přátelé Pálavy”, se sídlem Brno, Rovného 35, 602 00. 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ocněncem přípravného výboru oprávněným jednat jeho jménem je .......................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: dvakrát stanovy občanského sdružení 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Brně dne 30. 5. 1998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tišek Zelený ................................................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Nebojsa ..................................................</w:t>
      </w:r>
    </w:p>
    <w:p>
      <w:pPr>
        <w:pStyle w:val="NormlnsWWW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tězslav Neústupný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3:00Z</dcterms:created>
  <dc:creator>Oppa</dc:creator>
  <dc:description/>
  <dc:language>en-US</dc:language>
  <cp:lastModifiedBy>Oppa</cp:lastModifiedBy>
  <dcterms:modified xsi:type="dcterms:W3CDTF">2008-11-24T12:55:00Z</dcterms:modified>
  <cp:revision>1</cp:revision>
  <dc:subject/>
  <dc:title> </dc:title>
</cp:coreProperties>
</file>