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Městská veterinární správa v Praze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4"/>
          <w:szCs w:val="14"/>
        </w:rPr>
      </w:pPr>
      <w:r>
        <w:rPr>
          <w:rFonts w:cs="Times New Roman" w:ascii="Times New Roman" w:hAnsi="Times New Roman"/>
          <w:i w:val="false"/>
          <w:iCs/>
          <w:sz w:val="24"/>
          <w:szCs w:val="14"/>
        </w:rPr>
        <w:t xml:space="preserve">Na Kozačce 3, 120 00 Praha 2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iCs/>
          <w:sz w:val="24"/>
          <w:szCs w:val="14"/>
        </w:rPr>
        <w:t xml:space="preserve">IČ : 00064106 </w:t>
        <w:br/>
        <w:t xml:space="preserve">telefon : 222 522 126 </w:t>
        <w:br/>
        <w:t xml:space="preserve">telefon : 222 513 281 </w:t>
        <w:br/>
        <w:t xml:space="preserve">fax : 224 254 134 </w:t>
        <w:br/>
        <w:t xml:space="preserve">e-mail : kvsa@svscr.cz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26. března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Věc: kruté usmrcování koček místních občanů panem Ing. Jiřím Špaňhelem, členem Výboru pro životní prostředí Městské části Prahy 5, Chuchle  –  podnět k šetření přestupku § 5 zákona na ochranu zvířat proti týrání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>Podrobný výklad celé událost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tože se v naší obci, ve Velké Chuchli, v posledních letech (</w:t>
      </w:r>
      <w:r>
        <w:rPr>
          <w:rFonts w:cs="Times New Roman" w:ascii="Times New Roman" w:hAnsi="Times New Roman"/>
          <w:b/>
          <w:bCs/>
          <w:sz w:val="24"/>
        </w:rPr>
        <w:t>od 2002</w:t>
      </w:r>
      <w:r>
        <w:rPr>
          <w:rFonts w:cs="Times New Roman" w:ascii="Times New Roman" w:hAnsi="Times New Roman"/>
          <w:sz w:val="24"/>
        </w:rPr>
        <w:t xml:space="preserve">) začalo ztrácet podezřele velké množství koček, chtěl jsem tomu zabránit. Bylo mi zřejmé, že se kočky neztrácí náhodou, ale tušil jsem, že za to může nějaký člověk – bydlíme v lokalitě rodinných domů, frekventovanější silnice je vzdálena více jak kilometr od naší uli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oje domněnka se potvrdila ve chvíli, kdy jsem našel jednu z našich koček oběšenou na smyčce z drátu pověšenou na túji u vrátek do naší zahrádky. Po nějaké době, během které se ztratilo další množství koček, jsem se setkal s příběhem sousedky </w:t>
      </w:r>
      <w:r>
        <w:rPr>
          <w:rFonts w:cs="Times New Roman" w:ascii="Times New Roman" w:hAnsi="Times New Roman"/>
          <w:b/>
          <w:bCs/>
          <w:sz w:val="24"/>
        </w:rPr>
        <w:t>Jitky Rotterové</w:t>
      </w:r>
      <w:r>
        <w:rPr>
          <w:rFonts w:cs="Times New Roman" w:ascii="Times New Roman" w:hAnsi="Times New Roman"/>
          <w:sz w:val="24"/>
        </w:rPr>
        <w:t xml:space="preserve"> (tel.: 728 135 567, ulice Dolomitová 13), jejíž kocour se domů vrátil s brokem v hlavě. Naštěstí své zranění přežil i díky odbornému ošetření </w:t>
      </w:r>
      <w:r>
        <w:rPr>
          <w:rFonts w:cs="Times New Roman" w:ascii="Times New Roman" w:hAnsi="Times New Roman"/>
          <w:b/>
          <w:bCs/>
          <w:sz w:val="24"/>
        </w:rPr>
        <w:t>MVDr. Daniely Králové</w:t>
      </w:r>
      <w:r>
        <w:rPr>
          <w:rFonts w:cs="Times New Roman" w:ascii="Times New Roman" w:hAnsi="Times New Roman"/>
          <w:sz w:val="24"/>
        </w:rPr>
        <w:t xml:space="preserve"> (tel.: 724 092 383) v její veterinární ordinaci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4286250" cy="2847975"/>
            <wp:effectExtent l="0" t="0" r="0" b="0"/>
            <wp:docPr id="1" name="1184440751_233b65582bb020818f9de04879b70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4440751_233b65582bb020818f9de04879b7031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foto veterinární ordinace paní Králové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nto fakt mě přesvědčil o nezbytnosti řešení vzniklé situace. Protože jsem neměl ani potuchy, kdo by mohl likvidovat domácí mazlíčky, mé i našich sousedů, napsal jsem 3.2. 2008 článek pro Chuchelský zpravodaj. Tam skutečně článek vyšel (naskenovaný k dispozici na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pelech.borec.cz/kocky/clanek_M.Pesky.jpg</w:t>
        </w:r>
      </w:hyperlink>
      <w:r>
        <w:rPr>
          <w:rFonts w:cs="Times New Roman" w:ascii="Times New Roman" w:hAnsi="Times New Roman"/>
          <w:sz w:val="24"/>
        </w:rPr>
        <w:t xml:space="preserve">), a dokonce byl i samostatně rozvěšen z iniciativy místního úřadu na informačních nástěnkách ve Velké Chuch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e úterý 18.3. 2008 se na můj článek objevila v poštovní schránce reakce, která mě skutečně šokovala. Autor dopisu (naskenovaný dopis k dispozici na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pelech.borec.cz/kocky/dopis_p.Spanhela.jpg</w:t>
        </w:r>
      </w:hyperlink>
      <w:r>
        <w:rPr>
          <w:rFonts w:cs="Times New Roman" w:ascii="Times New Roman" w:hAnsi="Times New Roman"/>
          <w:sz w:val="24"/>
        </w:rPr>
        <w:t xml:space="preserve">). </w:t>
      </w:r>
      <w:r>
        <w:rPr>
          <w:rFonts w:cs="Times New Roman" w:ascii="Times New Roman" w:hAnsi="Times New Roman"/>
          <w:b/>
          <w:bCs/>
          <w:sz w:val="24"/>
        </w:rPr>
        <w:t>Ing. Jiří Špaňhel</w:t>
      </w:r>
      <w:r>
        <w:rPr>
          <w:rFonts w:cs="Times New Roman" w:ascii="Times New Roman" w:hAnsi="Times New Roman"/>
          <w:sz w:val="24"/>
        </w:rPr>
        <w:t xml:space="preserve"> obhajuje své činny jako je hod lahví s pivem po kočce, či několikadenní věznění koček ve svém skleníku. </w:t>
      </w:r>
      <w:r>
        <w:rPr>
          <w:rFonts w:cs="Times New Roman" w:ascii="Times New Roman" w:hAnsi="Times New Roman"/>
          <w:b/>
          <w:bCs/>
          <w:sz w:val="24"/>
        </w:rPr>
        <w:t>To vše shodou náhod popisuje zrovna od roku 2002</w:t>
      </w:r>
      <w:r>
        <w:rPr>
          <w:rFonts w:cs="Times New Roman" w:ascii="Times New Roman" w:hAnsi="Times New Roman"/>
          <w:sz w:val="24"/>
        </w:rPr>
        <w:t xml:space="preserve">. Také se mě v tomto dopise, který je plný gramatických i stylistických chyb (což bych v takové míře u člověka s vysokoškolským vzděláním nečekal), vydírá a vyhrožuje poplatky, které mi bude účtovat za každý den, kdy bude naše kočka odchycena v jeho skleníku. Následně nám ji prý odcizí a odveze pryč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ho opravdu cynické vystupování výhradně vůči kočkám mě dosti šokovalo. Zvláště proto, že naše rodina s panem Špaňhelem měla vždy dobré sousedské vztahy – jako malý kluk jsem si hrával s jeho dnes již dospělými syny, má matka ještě od něj ještě nedávno nakupovala rostliny do ozdobných truhlíků apod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hned jsem kontaktoval polici ČR na lince 112, kde jsem byl následně odkázán na služebnu Barrandov. Tam jsem ještě v úterý 18.3. 2008 okolo 19:00 přijel a domluvil se s jedním z policistů na dalším postupu – sjednali jsme si schůzku na sobotu 22.3.2008, kde předložíme dopis od pana Špaňhela a sepíšeme protoko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1:40 hodin ráno dne 19.3. 2008 jsem prostřednictvím mailu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info@chuchle.cz</w:t>
        </w:r>
      </w:hyperlink>
      <w:r>
        <w:rPr>
          <w:rFonts w:cs="Times New Roman" w:ascii="Times New Roman" w:hAnsi="Times New Roman"/>
          <w:sz w:val="24"/>
        </w:rPr>
        <w:t xml:space="preserve"> kontaktoval i </w:t>
      </w:r>
      <w:r>
        <w:rPr>
          <w:rFonts w:cs="Times New Roman" w:ascii="Times New Roman" w:hAnsi="Times New Roman"/>
          <w:b/>
          <w:bCs/>
          <w:sz w:val="24"/>
        </w:rPr>
        <w:t>Úřad městské části Praha – Velká Chuchle</w:t>
      </w:r>
      <w:r>
        <w:rPr>
          <w:rFonts w:cs="Times New Roman" w:ascii="Times New Roman" w:hAnsi="Times New Roman"/>
          <w:sz w:val="24"/>
        </w:rPr>
        <w:t xml:space="preserve">. Současně s informacemi a naskenovaným dopisem jsem i požádal o pomoc a podporu v řešení vzniklé situace okolo pana Špaňhela, který je ve Velké Chuchli paradoxně členem Výboru pro životní prostředí. Na tento úřad jsem i na číslo 257 941 317 ve čtvrtek 20.3. 2008 volal a informoval paní zástupkyni starosty paní </w:t>
      </w:r>
      <w:r>
        <w:rPr>
          <w:rFonts w:cs="Times New Roman" w:ascii="Times New Roman" w:hAnsi="Times New Roman"/>
          <w:b/>
          <w:bCs/>
          <w:sz w:val="24"/>
        </w:rPr>
        <w:t>Mgr. Lenku Felixovou</w:t>
      </w:r>
      <w:r>
        <w:rPr>
          <w:rFonts w:cs="Times New Roman" w:ascii="Times New Roman" w:hAnsi="Times New Roman"/>
          <w:sz w:val="24"/>
        </w:rPr>
        <w:t xml:space="preserve">, která mi potvrdila, že předá případ panu </w:t>
      </w:r>
      <w:r>
        <w:rPr>
          <w:rFonts w:cs="Times New Roman" w:ascii="Times New Roman" w:hAnsi="Times New Roman"/>
          <w:b/>
          <w:bCs/>
          <w:sz w:val="24"/>
        </w:rPr>
        <w:t>Rysovi</w:t>
      </w:r>
      <w:r>
        <w:rPr>
          <w:rFonts w:cs="Times New Roman" w:ascii="Times New Roman" w:hAnsi="Times New Roman"/>
          <w:sz w:val="24"/>
        </w:rPr>
        <w:t xml:space="preserve"> (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ostrovid@seznam.cz</w:t>
        </w:r>
      </w:hyperlink>
      <w:r>
        <w:rPr>
          <w:rFonts w:cs="Times New Roman" w:ascii="Times New Roman" w:hAnsi="Times New Roman"/>
          <w:sz w:val="24"/>
        </w:rPr>
        <w:t xml:space="preserve">) jakožto předsedovi Výboru pro životní prostředí. Též slíbila, že nedojde ke konfliktu zájmu v rámci zmíněného výboru a pana Špaňhela. Primárně mě však odkázala na Policii ČR. (Komunikace s úřadem možná k vidění jako screen z mailu na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pelech.borec.cz/kocky/Komunikace_s_uradem.htm</w:t>
        </w:r>
      </w:hyperlink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htěl jsem znát názor odborníka z oblasti psychologie a proto jsem kontaktoval </w:t>
      </w:r>
      <w:r>
        <w:rPr>
          <w:rFonts w:cs="Times New Roman" w:ascii="Times New Roman" w:hAnsi="Times New Roman"/>
          <w:b/>
          <w:bCs/>
          <w:sz w:val="24"/>
        </w:rPr>
        <w:t>Do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hDr. Jaroslav Koťa</w:t>
      </w:r>
      <w:r>
        <w:rPr>
          <w:rFonts w:cs="Times New Roman" w:ascii="Times New Roman" w:hAnsi="Times New Roman"/>
          <w:sz w:val="24"/>
        </w:rPr>
        <w:t xml:space="preserve"> (mail: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kota.jaroslav@ujak.cz</w:t>
        </w:r>
      </w:hyperlink>
      <w:r>
        <w:rPr>
          <w:rFonts w:cs="Times New Roman" w:ascii="Times New Roman" w:hAnsi="Times New Roman"/>
          <w:sz w:val="24"/>
        </w:rPr>
        <w:t>), který působí na Univerzitě Jana Amose Komenského. Ten mi po prostudování mého článku ze zpravodaje a dopisu od pana Špaňhela napsal: „Vážený pane kolego, je obtížné diagnostikovat pouze podle textu, ale zdá se, že dotyčný vskutku není v pořádku. Jeho sklony k sadismu a asociálnost mohou vyústit v nečekanou agresivitu, proto v první řadě doporučuji jistou dávku opatrnosti. Za určitých okolností totiž může vaše sousedská rozepře dojít tak daleko, že po vás začne střílet či vás brutálně napadne - nebo napadne váš majetek. Z jeho textu kouká trvalý pocit ohrožení, což v kombinaci s nezdrženlivostí může vést k nečekaným dramatům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aní </w:t>
      </w:r>
      <w:r>
        <w:rPr>
          <w:rFonts w:cs="Times New Roman" w:ascii="Times New Roman" w:hAnsi="Times New Roman"/>
          <w:b/>
          <w:bCs/>
          <w:sz w:val="24"/>
        </w:rPr>
        <w:t>Haně Válkové</w:t>
      </w:r>
      <w:r>
        <w:rPr>
          <w:rFonts w:cs="Times New Roman" w:ascii="Times New Roman" w:hAnsi="Times New Roman"/>
          <w:sz w:val="24"/>
        </w:rPr>
        <w:t xml:space="preserve"> (tel.: 724 454 805) pan </w:t>
      </w:r>
      <w:r>
        <w:rPr>
          <w:rFonts w:cs="Times New Roman" w:ascii="Times New Roman" w:hAnsi="Times New Roman"/>
          <w:b/>
          <w:bCs/>
          <w:sz w:val="24"/>
        </w:rPr>
        <w:t xml:space="preserve">Stanislav Fresl </w:t>
      </w:r>
      <w:r>
        <w:rPr>
          <w:rFonts w:cs="Times New Roman" w:ascii="Times New Roman" w:hAnsi="Times New Roman"/>
          <w:sz w:val="24"/>
        </w:rPr>
        <w:t>(tel.: 602 200 832), starosta Velké Chuchle, potvrdil pravost dopisu. Pan starosta sám komunikoval s panem Špaňhelem a ujišťoval se, zda jde o jeho výk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c. Veronice Pukačové</w:t>
      </w:r>
      <w:r>
        <w:rPr>
          <w:rFonts w:cs="Times New Roman" w:ascii="Times New Roman" w:hAnsi="Times New Roman"/>
          <w:sz w:val="24"/>
        </w:rPr>
        <w:t xml:space="preserve"> (tel.: </w:t>
      </w:r>
      <w:r>
        <w:rPr>
          <w:rFonts w:cs="Times New Roman" w:ascii="Times New Roman" w:hAnsi="Times New Roman"/>
          <w:color w:val="000000"/>
          <w:sz w:val="24"/>
        </w:rPr>
        <w:t>724 014 596)</w:t>
      </w:r>
      <w:r>
        <w:rPr>
          <w:rFonts w:cs="Times New Roman" w:ascii="Times New Roman" w:hAnsi="Times New Roman"/>
          <w:sz w:val="24"/>
        </w:rPr>
        <w:t xml:space="preserve"> řekl ve čtvrtek 20.3. 2008 pan Špaňhel, že kočky začne stříl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ituace se začala vyostřovat a tak jsem před schůzkou s policií osobně konzultoval tento případ z psychologického hlediska ještě s paní </w:t>
      </w:r>
      <w:r>
        <w:rPr>
          <w:rFonts w:cs="Times New Roman" w:ascii="Times New Roman" w:hAnsi="Times New Roman"/>
          <w:b/>
          <w:bCs/>
          <w:sz w:val="24"/>
        </w:rPr>
        <w:t>PhDr. Marií Farkovou</w:t>
      </w:r>
      <w:r>
        <w:rPr>
          <w:rFonts w:cs="Times New Roman" w:ascii="Times New Roman" w:hAnsi="Times New Roman"/>
          <w:sz w:val="24"/>
        </w:rPr>
        <w:t xml:space="preserve"> (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farkova.marie@ujak.cz</w:t>
        </w:r>
      </w:hyperlink>
      <w:r>
        <w:rPr>
          <w:rFonts w:cs="Times New Roman" w:ascii="Times New Roman" w:hAnsi="Times New Roman"/>
          <w:sz w:val="24"/>
        </w:rPr>
        <w:t xml:space="preserve">), která 20.3. během přednášky studijního předmětu Úvodu do psychologie na Univerzitě Jana Amose Komenského konstatovala: „Ten člověk je disharmonicky rozvinut ve struktuře,“ a dodala, že má buď jen radost a nebo vztek – neexistuje pro něj nic jiné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e sociologického hlediska jsem deviaci pana Špaňhela projednával s PhDr. Vladimírem Dubským CSc. (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ubsky.vladimir@ujak.cz</w:t>
        </w:r>
      </w:hyperlink>
      <w:r>
        <w:rPr>
          <w:rFonts w:cs="Times New Roman" w:ascii="Times New Roman" w:hAnsi="Times New Roman"/>
          <w:sz w:val="24"/>
        </w:rPr>
        <w:t xml:space="preserve">), který mě ujistil, že dospění ke konsensu s tímto mužem bude nejspíš nemož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0.3. 2008 okolo 19:30 byla o případu informována na doporučení panem </w:t>
      </w:r>
      <w:r>
        <w:rPr>
          <w:rFonts w:cs="Times New Roman" w:ascii="Times New Roman" w:hAnsi="Times New Roman"/>
          <w:b/>
          <w:bCs/>
          <w:sz w:val="24"/>
        </w:rPr>
        <w:t xml:space="preserve">MVDr. Radkem Slancem </w:t>
      </w:r>
      <w:r>
        <w:rPr>
          <w:rFonts w:cs="Times New Roman" w:ascii="Times New Roman" w:hAnsi="Times New Roman"/>
          <w:sz w:val="24"/>
        </w:rPr>
        <w:t xml:space="preserve">(telefonické spojení přes sekretariát možné na 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220 107 111) i 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Liga na ochranu zvířat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na telefonním čísle 737 711 22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S výpovědí pro policii souhlasilo několik dalších sousedů, kteří si zatím nepřejí být jmenováni, patří mezi ně i soused, který si stěžoval na pana Špaňhela, že na své zahradě střílí a broky lítají i na jeho zahradu, kde pracuje (konkrétně pan Slezáček, který říkal, že mu létaly broky okolo hlavy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2.3. 2008 v 9:00 jsme společně s moji matkou Zuzanou Peškovou a sousedkou Jitkou Rotterovou, která přišla o své dva kocoury (dodnes má ještě jednoho zrzavého perského, který se vrátil domů s brokem v hlavě, a je vypouštěn na zahradu raději jen na kšírkách), přišli na místní policejní oddělení na Barrandově (Werichowa 981, Praha 5, 150 00). Tam jsme s panem inspektorem praporčíkem Vlastimilem Benešem sepsali po předchozí domluvě oficiální protokol (ještě jednou připomínám, že jsme se domluvili na sobotu z toho důvodu, aby byl o situaci nejprve informován místní úřad, a měl jsem posudek od psychologa a sociologa – ti mě ujistili, že s panem Špaňhelem nebude možné domluvit se na kompromisu vzhledem k jeho duševnímu stavu – doporučili mu návštěvu psychiatra). Předali jsme panu praporčíkovi i brok, který byl vyndán z lebky kocoura Jitky Rotterov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Po sepsání protokolu jsme společně i s Jitkou Rotterovou po telefonickém kontaktu (v 10:52 na telefonní číslo 602 200 832) navštívili ještě před polednem pana starostu Velké Chuchle Stanislava Fresla, který měl tou dobou namířeno na místní úřad. Tam jsme se v jeho kanceláři sešli a předali mu jeden výtisk protokolu od policie  (možné ke shlédnutí naskenované i na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pelech.borec.cz/kocky/Protokol.htm</w:t>
        </w:r>
      </w:hyperlink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16"/>
        </w:rPr>
        <w:t>s originálním podpisem. Starosta byl samozřejmě dobře informován, protože veškeré své kroky a posudky odborníků, se kterými situaci konzultuji, jsem předal mailem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16"/>
          </w:rPr>
          <w:t>info@chuchle.cz</w:t>
        </w:r>
      </w:hyperlink>
      <w:r>
        <w:rPr>
          <w:rFonts w:cs="Times New Roman" w:ascii="Times New Roman" w:hAnsi="Times New Roman"/>
          <w:color w:val="000000"/>
          <w:sz w:val="24"/>
          <w:szCs w:val="16"/>
        </w:rPr>
        <w:t xml:space="preserve">) zaměstnancům úřadu (jsem s nimi v kontaktu i telefonicky na čísle </w:t>
      </w:r>
      <w:r>
        <w:rPr>
          <w:rFonts w:cs="Times New Roman" w:ascii="Times New Roman" w:hAnsi="Times New Roman"/>
          <w:sz w:val="24"/>
        </w:rPr>
        <w:t>257 941 041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). Ti podle slov samotného starosty předkládají tyto materiály na jeho pracovní stůl, nebo v jeho nepřítomnosti do poštovní schránky jeho domu (hned naproti úřad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Starosta má samozřejmě k dispozici též i kopii dopisu pana Špaňhela, který mu ji potvrdil. Též nám však sdělil, že 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předseda Výboru pro životní prostředí, pan Rys, i se svým otcem sami likvidovali ve Velké Chuchli kočky – stříleli je a chytali do pastí na lišky. Obává se, že se projeví kamarádství pana Špaňhela s Rysovými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. Ovšem podle jeho slov je připraven jako starosta adekvátně zasáhnou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Současný Výbor pro životní prostředí fungující pod zastupitelem Rysem je podle slov starosty nejhorším, který pamatuje. Údajně se sešel jen třikrát za poslední rok a půl. Pan Rys má sice mnoho připomínek k zeleně v Chuchli, ale Výbor nikdy nesvolá a raději nadávají na své problémy s kamarády v hospodě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 xml:space="preserve">Zmínili jsme se i o 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vyloučení pana Ing. (obor Rostlinolékařství) Špaňhela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 z Výboru pro životní prostředí, a jeho nahrazením mojí matkou Ing. Peškovou, která má vystudovaný obor Zootechnika na České zemědělské univerzitě, čemuž se pan starosta nebránil, naopak by tuto možnost přivítal.  Prý už 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před několika lety vyloučili pana Špaňhela z jeho funkce v místním sokole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ž jsme si potvrdili, že se nejedná o žádné toulavé kočky, jak si pan Rys vymyslel na obhajobu svého kamaráda Špaňhela. To jsme doložili fotografiemi několika perských kocourů. Že je o kočky dobře pečováno můžou potvrdit i veterináři, ke kterým kočky majitelé vozí na očkování, kastrace a další úkony (samozřejmě tyto úkony nebyly levné!). Kočky dokonce dostávají léky proti klíšťatům a blechám. Kočky žijí i ve velké míře v domácnostech, které jsou vybaveny kočkolitem (=kočičí záchod)!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rétně naše modrá britská kočka byla draze léčena několika druhy antibiotik v době jejího nachlazení!!!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byvatelům ulic Dolomitová a Na Cihelně jde o to, aby byl pan Špaňhel vyšetřen psychiatrem na doporučení jiných odborníků z oblasti psychologie a sociologie. A aby si uvědomil, že vraždění koček neřeší lovení ptáčků. To je přeci známý přírodní koloběh, který by měl vysokoškolsky vzdělaný člověk, navíc v jeho oboru, vědět, znát a uctívat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 žádném případě nehodláme tolerovat vyhrožování pana Špaňhela, který slibuje odstřelování koček, jejich odchyt a zpoplatnění pobytu kočky na jeho zahradě.</w:t>
      </w:r>
      <w:r>
        <w:rPr>
          <w:rFonts w:cs="Times New Roman" w:ascii="Times New Roman" w:hAnsi="Times New Roman"/>
          <w:b w:val="false"/>
          <w:bCs w:val="false"/>
        </w:rPr>
        <w:t xml:space="preserve"> Rodina Peškova a Rotterova už spolu jednala a je ochotna po dohodě s panem Špaňhelem za přítomnosti psychiatra přispět na síť na skleník či jiné opatření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e strany policie očekáváme prošetření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da má pan Špaňhel skutečně zbraň – a střílí z ní na své zahradě v husté rodinné zástavbě (výpověď pana Slezáčka, domovní prohlídka pana Špaňhela,…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terým kamarádům údajně odvezl kočky svých sousedů – zda jeho kamarádi ještě kočky mají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kterých útulků pan Špaňhel kočky odvezl, zda si tam dotyčného pamatují nebo mají záznam, že jim přivezl množství koček, o kterém mluví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</w:rPr>
        <w:t>Co udělal s mrtvými kočkami, které se mu utopily v rybníčku – zda je má zakopané na zahradě – a zda tam nemá nějaké další – případně zakopané za jeho zahradou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psání výpovědí lidí z ulice Dolomitová a Na Cihelně – Růžičkovi, Horovi, paní Peláňová, Slezáčkovi, Rotterovi, Peškovi – sepsání množství a druh koček, o které majitelé přišli od roku 2002 – případně, zda se ztrácely již před tímto rokem a proč. Bylo by vhodné nabídnout anonymní výpověď (aby nebyla jejich jména zmíněna a už vůbec ne, aby se dostala k panu Špaňhelovi)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základě posudku docenta Koti doporučit panu Špaňhelovi návštěvu u psychiatr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</w:rPr>
        <w:t xml:space="preserve">Využívám tímto své zákonné povinnosti informovat Vás o tomto přestupku a požadovat zjednání nápravy. Očekávám Vaše písemné vyjádření v zákonné lhůtě. Děkuji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 pozdrave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60" w:hanging="0"/>
        <w:rPr>
          <w:iCs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676" w:firstLine="69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tin Peška</w:t>
      </w:r>
    </w:p>
    <w:p>
      <w:pPr>
        <w:pStyle w:val="TextBody"/>
        <w:ind w:left="6024" w:firstLine="34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lomitová 156/2</w:t>
      </w:r>
    </w:p>
    <w:p>
      <w:pPr>
        <w:pStyle w:val="TextBody"/>
        <w:ind w:left="637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59 00 Praha 5 Velká Chuchle</w:t>
      </w:r>
    </w:p>
    <w:p>
      <w:pPr>
        <w:pStyle w:val="TextBody"/>
        <w:ind w:left="637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řílohy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tokol Policie </w:t>
      </w:r>
    </w:p>
    <w:p>
      <w:pPr>
        <w:pStyle w:val="Normal"/>
        <w:rPr>
          <w:u w:val="single"/>
        </w:rPr>
      </w:pPr>
      <w:r>
        <w:rPr>
          <w:b/>
          <w:bCs/>
          <w:color w:val="008000"/>
          <w:u w:val="single"/>
        </w:rPr>
        <w:t>„</w:t>
      </w:r>
      <w:r>
        <w:rPr>
          <w:b/>
          <w:bCs/>
          <w:color w:val="008000"/>
          <w:u w:val="single"/>
        </w:rPr>
        <w:t>Milovník přírody loví kočky. Sousedé zuří</w:t>
      </w:r>
    </w:p>
    <w:p>
      <w:pPr>
        <w:pStyle w:val="Normal"/>
        <w:rPr/>
      </w:pPr>
      <w:r>
        <w:rPr/>
        <w:t>(</w:t>
      </w:r>
      <w:r>
        <w:rPr>
          <w:b/>
          <w:bCs/>
        </w:rPr>
        <w:t>Týden.cz 23.3.08</w:t>
      </w:r>
      <w:r>
        <w:rPr/>
        <w:t>)</w:t>
      </w:r>
    </w:p>
    <w:p>
      <w:pPr>
        <w:pStyle w:val="Normal"/>
        <w:rPr/>
      </w:pPr>
      <w:hyperlink r:id="rId13">
        <w:r>
          <w:rPr>
            <w:rStyle w:val="InternetLink"/>
          </w:rPr>
          <w:t>http://www.tyden.cz/rubriky/domaci/milovnik-prirody-lovi-kocky-sousede-zuri_50134.html</w:t>
        </w:r>
      </w:hyperlink>
    </w:p>
    <w:p>
      <w:pPr>
        <w:pStyle w:val="Normal"/>
        <w:rPr/>
      </w:pPr>
      <w:r>
        <w:rPr>
          <w:b/>
          <w:bCs/>
          <w:color w:val="008000"/>
          <w:u w:val="single"/>
        </w:rPr>
        <w:t>Ve Velké Chuchli umírají na soukromých zahradách kočky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F dnes 21.března 2008)</w:t>
      </w:r>
    </w:p>
    <w:p>
      <w:pPr>
        <w:pStyle w:val="Normal"/>
        <w:rPr/>
      </w:pPr>
      <w:hyperlink r:id="rId14">
        <w:r>
          <w:rPr>
            <w:rStyle w:val="InternetLink"/>
          </w:rPr>
          <w:t>http://zpravy.idnes.cz/mfdnes.asp?v=069&amp;r=mfpraha&amp;c=939022</w:t>
        </w:r>
      </w:hyperlink>
    </w:p>
    <w:p>
      <w:pPr>
        <w:pStyle w:val="Normal"/>
        <w:rPr>
          <w:szCs w:val="18"/>
          <w:u w:val="single"/>
        </w:rPr>
      </w:pPr>
      <w:r>
        <w:rPr>
          <w:b/>
          <w:bCs/>
          <w:color w:val="008000"/>
          <w:szCs w:val="18"/>
          <w:u w:val="single"/>
        </w:rPr>
        <w:t xml:space="preserve">Zabiják koček: „Lovily ptáčky...“ </w:t>
      </w:r>
    </w:p>
    <w:p>
      <w:pPr>
        <w:pStyle w:val="Normal"/>
        <w:rPr/>
      </w:pPr>
      <w:r>
        <w:rPr>
          <w:color w:val="000000"/>
          <w:szCs w:val="18"/>
        </w:rPr>
        <w:t>Použil jsem skleník jako past na kočky z okolí... Ke slepicím jsem umístil tři až čtyři kilogramy jedu na potkany - kočičkám nastaly hody!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  <w:u w:val="single"/>
        </w:rPr>
        <w:t>(</w:t>
      </w:r>
      <w:r>
        <w:rPr>
          <w:b/>
          <w:bCs/>
          <w:szCs w:val="18"/>
          <w:u w:val="single"/>
        </w:rPr>
        <w:t>lidovky.cz 22.března 2008)</w:t>
      </w:r>
    </w:p>
    <w:p>
      <w:pPr>
        <w:pStyle w:val="Normal"/>
        <w:rPr/>
      </w:pPr>
      <w:hyperlink r:id="rId15">
        <w:r>
          <w:rPr>
            <w:rStyle w:val="InternetLink"/>
          </w:rPr>
          <w:t>http://www.lidovky.cz/zabijak-kocek-lovily-ptacky-dpu-/ln_noviny.asp?c=A080322_000031_ln_noviny_sko</w:t>
        </w:r>
      </w:hyperlink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K týrání koček se přiznal ochránce přírody </w:t>
      </w:r>
    </w:p>
    <w:p>
      <w:pPr>
        <w:pStyle w:val="Normal"/>
        <w:rPr/>
      </w:pPr>
      <w:r>
        <w:rPr>
          <w:b/>
          <w:bCs/>
        </w:rPr>
        <w:t xml:space="preserve">(Azprávy.cz 24.3.08) </w:t>
      </w:r>
      <w:hyperlink r:id="rId16">
        <w:r>
          <w:rPr>
            <w:rStyle w:val="InternetLink"/>
          </w:rPr>
          <w:t>http://azpravy.atlas.cz/domov/krimi/154020-k-tyrani-kocek-se-priznal-ochrance-prirody.aspx</w:t>
        </w:r>
      </w:hyperlink>
      <w:r>
        <w:rPr/>
        <w:t>“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 vědomí: ÚKOZ</w:t>
      </w:r>
    </w:p>
    <w:p>
      <w:pPr>
        <w:pStyle w:val="Normal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8000"/>
          <w:sz w:val="24"/>
        </w:rPr>
        <w:t xml:space="preserve">(kontakt </w:t>
      </w:r>
      <w:r>
        <w:rPr>
          <w:rFonts w:cs="Times New Roman" w:ascii="Times New Roman" w:hAnsi="Times New Roman"/>
          <w:b/>
          <w:bCs/>
          <w:color w:val="008000"/>
          <w:sz w:val="24"/>
          <w:szCs w:val="13"/>
        </w:rPr>
        <w:t>Ústřední komise pro ochranu zvířat</w:t>
        <w:br/>
        <w:t>Tešnov 17, 117 05 Praha 1</w:t>
        <w:br/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8000"/>
            <w:sz w:val="24"/>
            <w:szCs w:val="13"/>
          </w:rPr>
          <w:t>ukoz@mze.cz</w:t>
        </w:r>
      </w:hyperlink>
      <w:r>
        <w:rPr>
          <w:rFonts w:cs="Times New Roman" w:ascii="Times New Roman" w:hAnsi="Times New Roman"/>
          <w:b/>
          <w:bCs/>
          <w:color w:val="008000"/>
          <w:sz w:val="24"/>
          <w:szCs w:val="13"/>
        </w:rPr>
        <w:t>, tel.: 221 812 326)</w:t>
      </w:r>
    </w:p>
    <w:p>
      <w:pPr>
        <w:pStyle w:val="Normal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</w:t>
      </w:r>
    </w:p>
    <w:sectPr>
      <w:headerReference w:type="default" r:id="rId18"/>
      <w:type w:val="nextPage"/>
      <w:pgSz w:w="11906" w:h="16838"/>
      <w:pgMar w:left="1276" w:right="1275" w:gutter="0" w:header="709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imes New Roman"/>
      <w:b/>
      <w:bCs/>
      <w:i w:val="false"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ech.borec.cz/kocky/clanek_M.Pesky.jpg" TargetMode="External"/><Relationship Id="rId4" Type="http://schemas.openxmlformats.org/officeDocument/2006/relationships/hyperlink" Target="http://www.pelech.borec.cz/kocky/dopis_p.Spanhela.jpg" TargetMode="External"/><Relationship Id="rId5" Type="http://schemas.openxmlformats.org/officeDocument/2006/relationships/hyperlink" Target="mailto:info@chuchle.cz" TargetMode="External"/><Relationship Id="rId6" Type="http://schemas.openxmlformats.org/officeDocument/2006/relationships/hyperlink" Target="http://mail.tasemnice.cz/src/compose.php?send_to=ostrovid@seznam.cz" TargetMode="External"/><Relationship Id="rId7" Type="http://schemas.openxmlformats.org/officeDocument/2006/relationships/hyperlink" Target="http://www.pelech.borec.cz/kocky/Komunikace_s_uradem.htm" TargetMode="External"/><Relationship Id="rId8" Type="http://schemas.openxmlformats.org/officeDocument/2006/relationships/hyperlink" Target="mailto:kota.jaroslav@ujak.cz" TargetMode="External"/><Relationship Id="rId9" Type="http://schemas.openxmlformats.org/officeDocument/2006/relationships/hyperlink" Target="mailto:farkova.marie@ujak.cz" TargetMode="External"/><Relationship Id="rId10" Type="http://schemas.openxmlformats.org/officeDocument/2006/relationships/hyperlink" Target="mailto:dubsky.vladimir@ujak.cz" TargetMode="External"/><Relationship Id="rId11" Type="http://schemas.openxmlformats.org/officeDocument/2006/relationships/hyperlink" Target="http://www.pelech.borec.cz/kocky/Protokol.htm" TargetMode="External"/><Relationship Id="rId12" Type="http://schemas.openxmlformats.org/officeDocument/2006/relationships/hyperlink" Target="mailto:info@chuchle.cz" TargetMode="External"/><Relationship Id="rId13" Type="http://schemas.openxmlformats.org/officeDocument/2006/relationships/hyperlink" Target="http://www.tyden.cz/rubriky/domaci/milovnik-prirody-lovi-kocky-sousede-zuri_50134.html" TargetMode="External"/><Relationship Id="rId14" Type="http://schemas.openxmlformats.org/officeDocument/2006/relationships/hyperlink" Target="http://zpravy.idnes.cz/mfdnes.asp?v=069&amp;r=mfpraha&amp;c=939022" TargetMode="External"/><Relationship Id="rId15" Type="http://schemas.openxmlformats.org/officeDocument/2006/relationships/hyperlink" Target="http://www.lidovky.cz/zabijak-kocek-lovily-ptacky-dpu-/ln_noviny.asp?c=A080322_000031_ln_noviny_sko" TargetMode="External"/><Relationship Id="rId16" Type="http://schemas.openxmlformats.org/officeDocument/2006/relationships/hyperlink" Target="http://azpravy.atlas.cz/domov/krimi/154020-k-tyrani-kocek-se-priznal-ochrance-prirody.aspx" TargetMode="External"/><Relationship Id="rId17" Type="http://schemas.openxmlformats.org/officeDocument/2006/relationships/hyperlink" Target="mailto:ukoz@mze.cz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6:00Z</dcterms:created>
  <dc:creator>Jakub Brázdil</dc:creator>
  <dc:description/>
  <dc:language>en-US</dc:language>
  <cp:lastModifiedBy>Alice Oppa</cp:lastModifiedBy>
  <cp:lastPrinted>2004-07-07T17:26:00Z</cp:lastPrinted>
  <dcterms:modified xsi:type="dcterms:W3CDTF">2008-03-26T17:06:00Z</dcterms:modified>
  <cp:revision>2</cp:revision>
  <dc:subject/>
  <dc:title>Krajská veterinární zpráva</dc:title>
</cp:coreProperties>
</file>