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</w:tabs>
        <w:jc w:val="center"/>
        <w:rPr/>
      </w:pPr>
      <w:r>
        <w:rPr/>
        <w:t>STOP VLEZLÝM KOČKÁM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70180</wp:posOffset>
            </wp:positionV>
            <wp:extent cx="1809750" cy="1828800"/>
            <wp:effectExtent l="0" t="0" r="0" b="0"/>
            <wp:wrapTight wrapText="bothSides">
              <wp:wrapPolygon edited="0">
                <wp:start x="-45" y="0"/>
                <wp:lineTo x="-45" y="21553"/>
                <wp:lineTo x="21597" y="21553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ud Vás na Vaší zahradě obtěžují cizí kočky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oužijte nejjednodušší zbraň, postříkejte je vodou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 dětské stříkací pistolky nebo z nádobky od šampónu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čky vodu nesnáší, Vaší zahradě se příště raději vyhno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Další možnosti: sprej Wenko, odpuzovač psů a koče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objednávky </w:t>
      </w:r>
      <w:hyperlink r:id="rId3">
        <w:r>
          <w:rPr>
            <w:rStyle w:val="InternetLink"/>
            <w:rFonts w:cs="Verdana" w:ascii="Verdana" w:hAnsi="Verdana"/>
            <w:sz w:val="22"/>
          </w:rPr>
          <w:t>http://www.bakker-cz.com/Orders/Basket.aspx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u w:val="single"/>
        </w:rPr>
        <w:t>ultrazvukový el. odpuzovač na plašení psů a koček „AL50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a 792,-Kč, dotazy a objednávky </w:t>
      </w:r>
      <w:hyperlink r:id="rId4">
        <w:r>
          <w:rPr>
            <w:rStyle w:val="InternetLink"/>
            <w:rFonts w:cs="Verdana" w:ascii="Verdana" w:hAnsi="Verdana"/>
            <w:sz w:val="22"/>
          </w:rPr>
          <w:t>obchod@cip.cz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u w:val="single"/>
        </w:rPr>
        <w:t>elektrický ohradník pro kočky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cena </w:t>
      </w:r>
      <w:r>
        <w:rPr>
          <w:rFonts w:cs="Verdana" w:ascii="Verdana" w:hAnsi="Verdana"/>
          <w:color w:val="000000"/>
          <w:sz w:val="22"/>
          <w:szCs w:val="18"/>
        </w:rPr>
        <w:t>2 811- 3 345,- Kč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 xml:space="preserve">objednávky: </w:t>
      </w:r>
      <w:hyperlink r:id="rId5">
        <w:r>
          <w:rPr>
            <w:rStyle w:val="InternetLink"/>
            <w:rFonts w:cs="Verdana" w:ascii="Verdana" w:hAnsi="Verdana"/>
            <w:sz w:val="22"/>
            <w:szCs w:val="18"/>
          </w:rPr>
          <w:t>http://www.elektricke-ohradniky.cz/pro-kocky.ph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Máte-li kvalitní plot, kterým se kočka neprotáhn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nejúčinnějším a trvalým řešením je opatřit ho zábranou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  <w:t>směrem ven obráceným U, které kočky nepřelezou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0"/>
          <w:u w:val="single"/>
        </w:rPr>
        <w:t>Střílet, trávit, zavírat a týrat kočky je nezákonné!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0"/>
          <w:u w:val="single"/>
        </w:rPr>
        <w:t>„</w:t>
      </w:r>
      <w:r>
        <w:rPr>
          <w:rFonts w:cs="Arial" w:ascii="Verdana" w:hAnsi="Verdana"/>
          <w:b/>
          <w:bCs/>
          <w:i/>
          <w:iCs/>
          <w:sz w:val="22"/>
          <w:szCs w:val="20"/>
          <w:u w:val="single"/>
        </w:rPr>
        <w:t>Kočky, stejně jako všechna zvířata, jsou chráněny zákonem n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iCs/>
          <w:sz w:val="22"/>
          <w:szCs w:val="20"/>
          <w:u w:val="single"/>
        </w:rPr>
        <w:t xml:space="preserve">ochranu zvířat proti týrání. Každý,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0"/>
          <w:u w:val="single"/>
        </w:rPr>
        <w:t>kdo by usmrtil či utýral třeba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0"/>
          <w:u w:val="single"/>
        </w:rPr>
        <w:t>i polodivoce ve městě žijící kočky, může, a měl by být stíhán.“</w:t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 w:val="22"/>
          <w:szCs w:val="20"/>
        </w:rPr>
        <w:t>(citace z tiskové zprávy SVS ČR ze dne 27.3.08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810</wp:posOffset>
            </wp:positionH>
            <wp:positionV relativeFrom="paragraph">
              <wp:posOffset>125730</wp:posOffset>
            </wp:positionV>
            <wp:extent cx="532130" cy="715010"/>
            <wp:effectExtent l="0" t="0" r="0" b="0"/>
            <wp:wrapTight wrapText="bothSides">
              <wp:wrapPolygon edited="0">
                <wp:start x="-43" y="0"/>
                <wp:lineTo x="-43" y="21566"/>
                <wp:lineTo x="21600" y="21566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/>
        <w:t xml:space="preserve">                                           </w:t>
      </w:r>
      <w:r>
        <w:rPr>
          <w:b/>
          <w:sz w:val="20"/>
          <w:szCs w:val="20"/>
        </w:rPr>
        <w:t xml:space="preserve">První                            First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společnost          Socie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za práva                for the Ca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koček             Rights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Na Bluku 431, 252 28  Černošice  CZ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kockaapravo.cz</w:t>
        </w:r>
      </w:hyperlink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č.účtu:756098001/5500 eKonto</w:t>
      </w:r>
    </w:p>
    <w:p>
      <w:pPr>
        <w:pStyle w:val="Heading2"/>
        <w:rPr/>
      </w:pPr>
      <w:r>
        <w:rPr/>
        <w:t>STOP VLEZLÝM KOČKÁ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3995</wp:posOffset>
            </wp:positionH>
            <wp:positionV relativeFrom="paragraph">
              <wp:posOffset>170180</wp:posOffset>
            </wp:positionV>
            <wp:extent cx="1809750" cy="1828800"/>
            <wp:effectExtent l="0" t="0" r="0" b="0"/>
            <wp:wrapTight wrapText="bothSides">
              <wp:wrapPolygon edited="0">
                <wp:start x="-45" y="0"/>
                <wp:lineTo x="-45" y="21553"/>
                <wp:lineTo x="21597" y="21553"/>
                <wp:lineTo x="21597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ud Vás na Vaší zahradě obtěžují cizí kočky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oužijte nejjednodušší zbraň, postříkejte je vodou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 dětské stříkací pistolky nebo z nádobky od šampónu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čky vodu nesnáší, Vaší zahradě se příště raději vyhno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Další možnosti: sprej Wenko, odpuzovač psů a koče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objednávky </w:t>
      </w:r>
      <w:hyperlink r:id="rId9">
        <w:r>
          <w:rPr>
            <w:rStyle w:val="InternetLink"/>
            <w:rFonts w:cs="Verdana" w:ascii="Verdana" w:hAnsi="Verdana"/>
            <w:sz w:val="22"/>
          </w:rPr>
          <w:t>http://www.bakker-cz.com/Orders/Basket.aspx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u w:val="single"/>
        </w:rPr>
        <w:t>ultrazvukový el. odpuzovač na plašení psů a koček „AL50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a 792,-Kč, dotazy a objednávky </w:t>
      </w:r>
      <w:hyperlink r:id="rId10">
        <w:r>
          <w:rPr>
            <w:rStyle w:val="InternetLink"/>
            <w:rFonts w:cs="Verdana" w:ascii="Verdana" w:hAnsi="Verdana"/>
            <w:sz w:val="22"/>
          </w:rPr>
          <w:t>obchod@cip.cz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u w:val="single"/>
        </w:rPr>
        <w:t>elektrický ohradník pro kočky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cena </w:t>
      </w:r>
      <w:r>
        <w:rPr>
          <w:rFonts w:cs="Verdana" w:ascii="Verdana" w:hAnsi="Verdana"/>
          <w:color w:val="000000"/>
          <w:sz w:val="22"/>
          <w:szCs w:val="18"/>
        </w:rPr>
        <w:t>2 811- 3 345,- Kč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 xml:space="preserve">objednávky: </w:t>
      </w:r>
      <w:hyperlink r:id="rId11">
        <w:r>
          <w:rPr>
            <w:rStyle w:val="InternetLink"/>
            <w:rFonts w:cs="Verdana" w:ascii="Verdana" w:hAnsi="Verdana"/>
            <w:sz w:val="22"/>
            <w:szCs w:val="18"/>
          </w:rPr>
          <w:t>http://www.elektricke-ohradniky.cz/pro-kocky.ph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Máte-li kvalitní plot, kterým se kočka neprotáhn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nejúčinnějším a trvalým řešením je opatřit ho zábranou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  <w:t>směrem ven obráceným U, které kočky nepřelezou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0"/>
          <w:u w:val="single"/>
        </w:rPr>
        <w:t>Střílet, trávit, zavírat a týrat kočky je nezákonné!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0"/>
          <w:u w:val="single"/>
        </w:rPr>
        <w:t>„</w:t>
      </w:r>
      <w:r>
        <w:rPr>
          <w:rFonts w:cs="Arial" w:ascii="Verdana" w:hAnsi="Verdana"/>
          <w:b/>
          <w:bCs/>
          <w:i/>
          <w:iCs/>
          <w:sz w:val="22"/>
          <w:szCs w:val="20"/>
          <w:u w:val="single"/>
        </w:rPr>
        <w:t>Kočky, stejně jako všechna zvířata, jsou chráněny zákonem n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iCs/>
          <w:sz w:val="22"/>
          <w:szCs w:val="20"/>
          <w:u w:val="single"/>
        </w:rPr>
        <w:t xml:space="preserve">ochranu zvířat proti týrání. Každý,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0"/>
          <w:u w:val="single"/>
        </w:rPr>
        <w:t>kdo by usmrtil či utýral třeba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0"/>
          <w:u w:val="single"/>
        </w:rPr>
        <w:t>i polodivoce ve městě žijící kočky, může, a měl by být stíhán.“</w:t>
      </w:r>
    </w:p>
    <w:p>
      <w:pPr>
        <w:pStyle w:val="Normal"/>
        <w:jc w:val="center"/>
        <w:rPr>
          <w:sz w:val="20"/>
        </w:rPr>
      </w:pPr>
      <w:r>
        <w:rPr>
          <w:rFonts w:cs="Arial" w:ascii="Verdana" w:hAnsi="Verdana"/>
          <w:sz w:val="22"/>
          <w:szCs w:val="20"/>
        </w:rPr>
        <w:t>(citace z tiskové zprávy SVS ČR ze dne 27.3.08)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125730</wp:posOffset>
            </wp:positionV>
            <wp:extent cx="504190" cy="676910"/>
            <wp:effectExtent l="0" t="0" r="0" b="0"/>
            <wp:wrapTight wrapText="bothSides">
              <wp:wrapPolygon edited="0">
                <wp:start x="-43" y="0"/>
                <wp:lineTo x="-43" y="21566"/>
                <wp:lineTo x="21600" y="21566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/>
        <w:t xml:space="preserve">                                           </w:t>
      </w:r>
      <w:r>
        <w:rPr>
          <w:b/>
          <w:sz w:val="20"/>
          <w:szCs w:val="20"/>
        </w:rPr>
        <w:t xml:space="preserve">První                          Firs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společnost          Societ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za práva for the Ca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koček             Rights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Na Bluku 431, 252 28  Černošice  CZ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  <w:hyperlink r:id="rId1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kockaapravo.cz</w:t>
        </w:r>
      </w:hyperlink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č.účtu:756098001/5500 eKonto</w:t>
      </w:r>
      <w:r>
        <w:rPr>
          <w:rFonts w:cs="Verdana" w:ascii="Verdana" w:hAnsi="Verdana"/>
          <w:b/>
          <w:bCs/>
        </w:rPr>
        <w:t xml:space="preserve">     </w:t>
      </w:r>
    </w:p>
    <w:sectPr>
      <w:type w:val="nextPage"/>
      <w:pgSz w:orient="landscape" w:w="16838" w:h="11906"/>
      <w:pgMar w:left="180" w:right="278" w:gutter="0" w:header="0" w:top="899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CFGCG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rFonts w:ascii="Verdana" w:hAnsi="Verdana" w:cs="Verdana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DCFGCG+TimesNewRoman,Bold;Times New Roman" w:hAnsi="DCFGCG+TimesNewRoman,Bold;Times New Roman" w:cs="DCFGCG+TimesNewRoman,Bold;Times New Roman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kker-cz.com/Orders/Basket.aspx" TargetMode="External"/><Relationship Id="rId4" Type="http://schemas.openxmlformats.org/officeDocument/2006/relationships/hyperlink" Target="mailto:obchod@cip.cz" TargetMode="External"/><Relationship Id="rId5" Type="http://schemas.openxmlformats.org/officeDocument/2006/relationships/hyperlink" Target="http://www.elektricke-ohradniky.cz/pro-kocky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ockaapravo.cz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akker-cz.com/Orders/Basket.aspx" TargetMode="External"/><Relationship Id="rId10" Type="http://schemas.openxmlformats.org/officeDocument/2006/relationships/hyperlink" Target="mailto:obchod@cip.cz" TargetMode="External"/><Relationship Id="rId11" Type="http://schemas.openxmlformats.org/officeDocument/2006/relationships/hyperlink" Target="http://www.elektricke-ohradniky.cz/pro-kocky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kockaapravo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1:03:00Z</dcterms:created>
  <dc:creator>Alice Oppa</dc:creator>
  <dc:description/>
  <dc:language>en-US</dc:language>
  <cp:lastModifiedBy>Oppa</cp:lastModifiedBy>
  <cp:lastPrinted>2008-06-07T17:24:00Z</cp:lastPrinted>
  <dcterms:modified xsi:type="dcterms:W3CDTF">2010-05-22T01:03:00Z</dcterms:modified>
  <cp:revision>2</cp:revision>
  <dc:subject/>
  <dc:title>STOP VLEZLÝM KOČKÁM</dc:title>
</cp:coreProperties>
</file>