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-415290</wp:posOffset>
            </wp:positionV>
            <wp:extent cx="4835525" cy="6854190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-412750</wp:posOffset>
            </wp:positionV>
            <wp:extent cx="4833620" cy="685165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484505</wp:posOffset>
            </wp:positionV>
            <wp:extent cx="4824095" cy="683831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480695</wp:posOffset>
            </wp:positionV>
            <wp:extent cx="4824095" cy="683831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53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9:00Z</dcterms:created>
  <dc:creator>Nicole Wowesná Trhlínová</dc:creator>
  <dc:description/>
  <dc:language>en-US</dc:language>
  <cp:lastModifiedBy>Oppa</cp:lastModifiedBy>
  <cp:lastPrinted>2008-04-11T12:41:00Z</cp:lastPrinted>
  <dcterms:modified xsi:type="dcterms:W3CDTF">2009-04-17T11:34:00Z</dcterms:modified>
  <cp:revision>7</cp:revision>
  <dc:subject/>
  <dc:title/>
</cp:coreProperties>
</file>