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tevřený dopis prezidentu republiky Václavu Klausovi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Žádost o veto kontaktního výcviku norníků na liškách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17"/>
        </w:rPr>
      </w:pPr>
      <w:r>
        <w:rPr>
          <w:rFonts w:cs="Arial" w:ascii="Arial" w:hAnsi="Arial"/>
          <w:b/>
          <w:bCs/>
          <w:sz w:val="32"/>
          <w:szCs w:val="17"/>
        </w:rPr>
      </w:r>
    </w:p>
    <w:p>
      <w:pPr>
        <w:pStyle w:val="Normal"/>
        <w:jc w:val="both"/>
        <w:rPr/>
      </w:pPr>
      <w:r>
        <w:rPr/>
        <w:t>Vážený pane prez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dne 5.2.2008 Poslanecká sněmovna odhlasovala n</w:t>
      </w:r>
      <w:r>
        <w:rPr>
          <w:bCs/>
        </w:rPr>
        <w:t>ávrh zákona, kterým se mění zákon č. 246/1992 Sb., na ochranu zvířat proti týrání, ve znění pozdějších předpisů, zákon č. 634/2004 Sb., o správních poplatcích, ve znění pozdějších předpisů, a zákon č. 114/1992 Sb., o ochraně přírody a krajiny, ve znění pozdějších předpisů (</w:t>
      </w:r>
      <w:hyperlink r:id="rId2">
        <w:r>
          <w:rPr>
            <w:rStyle w:val="InternetLink"/>
            <w:color w:val="000000"/>
          </w:rPr>
          <w:t>sněmovní tisk 184/3</w:t>
        </w:r>
      </w:hyperlink>
      <w:r>
        <w:rPr>
          <w:bCs/>
        </w:rPr>
        <w:t>). Návrh zákona nově umožňuje kontaktní výcvik norníků na liškách (tzv. „kontaktní norování“). Jedná se o způsob výcviku, který většina států EU zakazuje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Schválení kontaktního norování Parlamentem ČR je dle našeho názoru v rozporu s dohodou Rady Evropy o ochraně zvířat v zájmových chovech: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Žádné zvíře v zájmových chovech nesmí být cvičeno způsobem, který přináší újmu na jeho zdraví a kondici, zejména nesmí být nuceno překračovat své schopnosti nebo svou přirozenou sílu a nesmí být používáno umělých prostředků, které způsobují zranění nebo zbytečnou bolest, utrpení nebo úzkost</w:t>
      </w:r>
      <w:r>
        <w:rPr/>
        <w:t>.“ (Evropská dohoda o ochraně zvířat v zájmovém chovu</w:t>
      </w:r>
      <w:r>
        <w:rPr>
          <w:bCs/>
        </w:rPr>
        <w:t xml:space="preserve">, </w:t>
      </w:r>
      <w:r>
        <w:rPr/>
        <w:t>Štrasburk, 13. 11. 1987: Kapitola II</w:t>
      </w:r>
      <w:r>
        <w:rPr>
          <w:bCs/>
        </w:rPr>
        <w:t xml:space="preserve">, </w:t>
      </w:r>
      <w:r>
        <w:rPr/>
        <w:t xml:space="preserve">Základní ustanovení pro držení zvířat v zájmových chovech, Článek 7 </w:t>
      </w:r>
      <w:r>
        <w:rPr>
          <w:bCs/>
        </w:rPr>
        <w:t>Výcvik).</w:t>
      </w:r>
    </w:p>
    <w:p>
      <w:pPr>
        <w:pStyle w:val="Normal"/>
        <w:jc w:val="both"/>
        <w:rPr/>
      </w:pPr>
      <w:r>
        <w:rPr/>
        <w:br/>
        <w:t>Dosud je umožněné bezkontaktní norování – pes je vpuštěn no nory, aby lišku „vyštěkal“, avšak mezi psem a liškou je mřížka bránící sebemenšímu kontaktu. Návrhem zákona umožněné kontaktní norování spočívá v odstranění mřížky, čímž dochází k přímému střetu norníka s liškou. Zakousnutá a poraněná zvířata jsou poté oddělena, norník ošetřen, ale „cvičná a pokousaná liška“ je znova vpuštěna do umělé nory a používána k výcviku do „roztrhá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ážený pane prezidente, jelikož se jedná o umožnění krutého týrání zvířat, které není v souladu s etikou vyspělé společnosti a dle našeho názoru ani s legislativou Rady Evropy. A navíc už i v zájmu uklidnění veřejnosti v rámci současně medializovaných kauz týrání zvířat, se domníváme, že  by bylo vhodné tento zákon vetovat.</w:t>
      </w:r>
    </w:p>
    <w:p>
      <w:pPr>
        <w:pStyle w:val="Normal"/>
        <w:jc w:val="both"/>
        <w:rPr/>
      </w:pPr>
      <w:r>
        <w:rPr/>
        <w:t>Žádáme Vás tímto, abyste využil svého práva a uvedený návrh zákona vet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 a úcto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3E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historie.sqw?o=5&amp;t=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58:00Z</dcterms:created>
  <dc:creator>Alice Oppa</dc:creator>
  <dc:description/>
  <dc:language>en-US</dc:language>
  <cp:lastModifiedBy>Alice Oppa</cp:lastModifiedBy>
  <cp:lastPrinted>2113-01-01T00:00:00Z</cp:lastPrinted>
  <dcterms:modified xsi:type="dcterms:W3CDTF">2008-02-07T16:58:00Z</dcterms:modified>
  <cp:revision>2</cp:revision>
  <dc:subject/>
  <dc:title>Koncept_ dopisu </dc:title>
</cp:coreProperties>
</file>