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tevřený dopis Parlamentu ČR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hledně kontaktního výcviku norníků na liškách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/>
        <w:t>Vážení poslanci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ne 5.2.2008 Poslanecká sněmovna odhlasovala návrh zákona, kterým se mění zákon č. 246/1992 Sb. na ochranu zvířat proti týrání a nově umožňuje kontaktní výcvik norníků na liškách (tzv. „kontaktní norování“). Jedná se o krutý způsob výcviku, který většina států EU zakazuje. Dne 26.2.08 novelu zákona vetoval pan prezident Václav Klaus a vrátil ji PS ČR k tzv. třetímu čt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hledem k tomu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 Schválení kontaktního norování Parlamentem ČR je podle našeho názoru v rozporu s dohodou Rady Evropy o ochraně zvířat v zájmových chovech:</w:t>
      </w:r>
    </w:p>
    <w:p>
      <w:pPr>
        <w:pStyle w:val="Normal"/>
        <w:jc w:val="both"/>
        <w:rPr/>
      </w:pPr>
      <w:r>
        <w:rPr>
          <w:i/>
        </w:rPr>
        <w:t>“</w:t>
      </w:r>
      <w:r>
        <w:rPr>
          <w:i/>
        </w:rPr>
        <w:t>Žádné zvíře v zájmových chovech nesmí být cvičeno způsobem, který přináší újmu na jeho zdraví a kondici, zejména nesmí být nuceno překračovat své schopnosti nebo svou přirozenou sílu a nesmí být používáno umělých prostředků, které způsobují zranění nebo zbytečnou bolest, utrpení nebo úzkost</w:t>
      </w:r>
      <w:r>
        <w:rPr/>
        <w:t>.“ (Evropská dohoda o ochraně zvířat v zájmovém chovu, Štrasburk, 13. 11. 1987: Kapitola II, Základní ustanovení pro držení zvířat v zájmových chovech, Článek 7 Výcvik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 Dosud je umožněné bezkontaktní norování – pes je vpuštěn do nory, aby lišku „vyštěkal“, avšak mezi psem a liškou je mřížka bránící přímému kontaktu. Návrhem zákona umožněné kontaktní norování spočívá v odstranění mřížky, čímž dochází ke střetu norníka s liškou. Zakousnutá a poraněná zvířata jsou poté oddělena, norník ošetřen, zatímco cvičná a pokousaná liška je znova vpuštěna do umělé nory a používána k výcviku „do roztrhání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/ Poslanecká myslivecká lobby má snahu věc bagatelizovat, odvracet od ní pozornost upozorňováním na závažnější problémy – např. případy týrání dětí. Ale přitom se zapomíná, že většina násilníků krutost nejdříve beztrestně zkouší na zvířatech. Proto se domníváme, že povolení jakékoliv krutosti vůči zvířatům je nebezpečné pro celou společ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poslanci Parlamentu ČR, obracíme se na vás s prosbou, abyste kontaktní norování nepovolili a tím i projevili citlivý přístup ke všem živým bytostem a zabránili týrání, které není v souladu s etikou vyspělé společ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 a dí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čané, kteří vás zvolili za své zákonné zástup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dresa: </w:t>
      </w:r>
    </w:p>
    <w:p>
      <w:pPr>
        <w:pStyle w:val="Normal"/>
        <w:rPr/>
      </w:pPr>
      <w:r>
        <w:rPr/>
        <w:t xml:space="preserve">Parlament České republiky Poslanecká sněmovna </w:t>
      </w:r>
    </w:p>
    <w:p>
      <w:pPr>
        <w:pStyle w:val="Normal"/>
        <w:rPr/>
      </w:pPr>
      <w:r>
        <w:rPr/>
        <w:t xml:space="preserve">Sněmovní 4 </w:t>
      </w:r>
    </w:p>
    <w:p>
      <w:pPr>
        <w:pStyle w:val="Normal"/>
        <w:rPr/>
      </w:pPr>
      <w:r>
        <w:rPr/>
        <w:t>118 26 Praha 1 - Malá St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posta@psp.cz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3EA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10">
    <w:name w:val="text10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psp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34:00Z</dcterms:created>
  <dc:creator>Alice Oppa</dc:creator>
  <dc:description/>
  <dc:language>en-US</dc:language>
  <cp:lastModifiedBy>Oppa</cp:lastModifiedBy>
  <cp:lastPrinted>2008-03-03T15:08:00Z</cp:lastPrinted>
  <dcterms:modified xsi:type="dcterms:W3CDTF">2008-03-03T14:34:00Z</dcterms:modified>
  <cp:revision>2</cp:revision>
  <dc:subject/>
  <dc:title>Koncept_ dopisu </dc:title>
</cp:coreProperties>
</file>