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086100" cy="3040380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1%20Logo%20kulat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%20Logo%20kulat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veme Vás na Den zvířat bez domova -  svíčkové vigilie na uctění strádání a smrti opuštěných koček a psů, nevinných obětí přemnožení a lidské nezodpovědnost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36"/>
          <w:u w:val="single"/>
        </w:rPr>
        <w:t>Akce se koná v sobotu 21.8.2010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od 18:00 v Černošicích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/>
        <w:t>Komenského ul. - u kostela Nanebevzetí Panny Marie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87960</wp:posOffset>
            </wp:positionV>
            <wp:extent cx="800100" cy="660400"/>
            <wp:effectExtent l="0" t="0" r="0" b="0"/>
            <wp:wrapTight wrapText="bothSides">
              <wp:wrapPolygon edited="0">
                <wp:start x="-37" y="0"/>
                <wp:lineTo x="-37" y="21517"/>
                <wp:lineTo x="21599" y="21517"/>
                <wp:lineTo x="21599" y="0"/>
                <wp:lineTo x="-37" y="0"/>
              </wp:wrapPolygon>
            </wp:wrapTight>
            <wp:docPr id="2" name="Svícen%20-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vícen%20-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Eva Kopáčová  Alice Oppová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2:00Z</dcterms:created>
  <dc:creator>Alice Oppová</dc:creator>
  <dc:description/>
  <dc:language>en-US</dc:language>
  <cp:lastModifiedBy>Alice</cp:lastModifiedBy>
  <dcterms:modified xsi:type="dcterms:W3CDTF">2010-07-26T18:34:00Z</dcterms:modified>
  <cp:revision>5</cp:revision>
  <dc:subject/>
  <dc:title>Zveme Vás na Den zvířat bez domova a svíčkové vigilie na uctění strádání a smrti opuštěných koček a psů, nevinných obětí přemn</dc:title>
</cp:coreProperties>
</file>