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895475" cy="18478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val="en-US" w:eastAsia="en-US"/>
        </w:rPr>
        <w:t>Kočky Bohumín mini útul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cs-CZ"/>
        </w:rPr>
        <w:t>http://www.kocky-bohumin.euweb.cz/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90000"/>
          <w:sz w:val="36"/>
          <w:szCs w:val="36"/>
          <w:lang w:eastAsia="cs-CZ"/>
        </w:rPr>
        <w:t>Dne 24.4.2010 od 10 hodin vás srdečně zveme na</w:t>
      </w: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72"/>
          <w:szCs w:val="72"/>
          <w:lang w:eastAsia="cs-CZ"/>
        </w:rPr>
        <w:t>Umísťovací výstavu koč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990000"/>
          <w:sz w:val="40"/>
          <w:szCs w:val="40"/>
          <w:lang w:eastAsia="cs-CZ"/>
        </w:rPr>
        <w:t>Koná se v Ostravě na Černé louce pavilon A, </w:t>
        <w:br/>
        <w:t>při mezinárodní výstavě koček pořádané</w:t>
      </w: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>ZO SCHK Ostra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40"/>
          <w:szCs w:val="40"/>
          <w:lang w:eastAsia="cs-CZ"/>
        </w:rPr>
        <w:t>Najdete nás mezi stánky s chovatelskými potřebami</w:t>
      </w:r>
    </w:p>
    <w:p>
      <w:pPr>
        <w:pStyle w:val="Normal"/>
        <w:spacing w:lineRule="auto" w:line="240"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1981200</wp:posOffset>
            </wp:positionV>
            <wp:extent cx="857250" cy="8572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4365</wp:posOffset>
            </wp:positionH>
            <wp:positionV relativeFrom="paragraph">
              <wp:posOffset>1981200</wp:posOffset>
            </wp:positionV>
            <wp:extent cx="857250" cy="85725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cs-CZ"/>
        </w:rPr>
        <w:t>Zajděte k našemu stánku. Pohlaďte kožíšek našim svěřencům. Podívejte se jaké mazlíky umíme vychovat ze zanedbaných, nemocných a vyhozených kočiček. Vyberte si a dejte jim nový domov. Budou vám dávat radost a lásku. Nebo přispějte a pomozte nám tak v péči o další nechtěné, týrané, zraněné a vyhozené kočičk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cs-CZ"/>
        </w:rPr>
        <w:t>S vaší pomocí dáme dalším kočičkám péči, výchovu i nový domov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cs-CZ"/>
        </w:rPr>
        <w:t>Jako poděkování za příspěvek máme připraveno spoustu báječných dárk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 xml:space="preserve">Každá konzervička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kapsička či stelivo pomůže.  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11:00Z</dcterms:created>
  <dc:creator>pc</dc:creator>
  <dc:description/>
  <dc:language>en-US</dc:language>
  <cp:lastModifiedBy>Alice</cp:lastModifiedBy>
  <cp:lastPrinted>2009-04-28T09:54:00Z</cp:lastPrinted>
  <dcterms:modified xsi:type="dcterms:W3CDTF">2010-04-17T09:58:00Z</dcterms:modified>
  <cp:revision>3</cp:revision>
  <dc:subject/>
  <dc:title>  </dc:title>
</cp:coreProperties>
</file>